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firstLine="284"/>
        <w:rPr/>
      </w:pPr>
      <w:r>
        <w:rPr/>
        <w:t>Roland Günter/Janne Günter</w:t>
      </w:r>
    </w:p>
    <w:p>
      <w:pPr>
        <w:pStyle w:val="Normal"/>
        <w:ind w:right="-198" w:firstLine="284"/>
        <w:rPr/>
      </w:pPr>
      <w:r>
        <w:rPr/>
      </w:r>
    </w:p>
    <w:p>
      <w:pPr>
        <w:pStyle w:val="Normal"/>
        <w:ind w:right="-198" w:firstLine="284"/>
        <w:rPr>
          <w:sz w:val="40"/>
        </w:rPr>
      </w:pPr>
      <w:r>
        <w:rPr>
          <w:sz w:val="40"/>
        </w:rPr>
        <w:t>Auf den höchsten Türmen: Glockenspiele</w:t>
      </w:r>
    </w:p>
    <w:p>
      <w:pPr>
        <w:pStyle w:val="Normal"/>
        <w:ind w:right="-198" w:firstLine="284"/>
        <w:rPr/>
      </w:pPr>
      <w:r>
        <w:rPr>
          <w:sz w:val="40"/>
        </w:rPr>
        <w:t>Zur öffentliche Struktur der Musik im späten Mittelalter</w:t>
      </w:r>
      <w:r>
        <w:rPr/>
        <w:t xml:space="preserve"> </w:t>
      </w:r>
    </w:p>
    <w:p>
      <w:pPr>
        <w:pStyle w:val="Normal"/>
        <w:ind w:right="-198" w:firstLine="284"/>
        <w:rPr/>
      </w:pPr>
      <w:r>
        <w:rPr/>
      </w:r>
    </w:p>
    <w:p>
      <w:pPr>
        <w:pStyle w:val="Normal"/>
        <w:ind w:right="-198" w:firstLine="284"/>
        <w:rPr>
          <w:rFonts w:ascii="Times" w:hAnsi="Times" w:cs="Times"/>
        </w:rPr>
      </w:pPr>
      <w:r>
        <w:rPr>
          <w:rFonts w:cs="Times" w:ascii="Times" w:hAnsi="Times"/>
        </w:rPr>
        <w:t>Publikation: Roland Günter/Janne Günter, Auf den höchsten Türmen: Glockenspiele. Zur öffentlichen Struktur der Musik im späten Mittelalter : Basler Zeitung/Basler Magazin Nr. 21/ 23. Mai 1992, S. 12/13.</w:t>
      </w:r>
    </w:p>
    <w:p>
      <w:pPr>
        <w:pStyle w:val="Normal"/>
        <w:ind w:right="-198" w:firstLine="284"/>
        <w:rPr>
          <w:rFonts w:ascii="Times" w:hAnsi="Times" w:cs="Times"/>
        </w:rPr>
      </w:pPr>
      <w:r>
        <w:rPr>
          <w:rFonts w:cs="Times" w:ascii="Times" w:hAnsi="Times"/>
        </w:rPr>
      </w:r>
    </w:p>
    <w:p>
      <w:pPr>
        <w:pStyle w:val="Normal"/>
        <w:ind w:right="-198" w:firstLine="284"/>
        <w:rPr>
          <w:rFonts w:ascii="Times" w:hAnsi="Times" w:cs="Times"/>
        </w:rPr>
      </w:pPr>
      <w:r>
        <w:rPr>
          <w:rFonts w:cs="Times" w:ascii="Times" w:hAnsi="Times"/>
        </w:rPr>
      </w:r>
    </w:p>
    <w:p>
      <w:pPr>
        <w:pStyle w:val="Normal"/>
        <w:ind w:right="-198" w:firstLine="284"/>
        <w:rPr>
          <w:rFonts w:ascii="Times" w:hAnsi="Times" w:cs="Times"/>
        </w:rPr>
      </w:pPr>
      <w:r>
        <w:rPr>
          <w:rFonts w:cs="Times" w:ascii="Times" w:hAnsi="Times"/>
        </w:rPr>
      </w:r>
    </w:p>
    <w:p>
      <w:pPr>
        <w:pStyle w:val="Normal"/>
        <w:ind w:right="-198" w:firstLine="284"/>
        <w:rPr>
          <w:rFonts w:ascii="Times" w:hAnsi="Times" w:cs="Times"/>
        </w:rPr>
      </w:pPr>
      <w:r>
        <w:rPr>
          <w:rFonts w:cs="Times" w:ascii="Times" w:hAnsi="Times"/>
        </w:rPr>
      </w:r>
    </w:p>
    <w:p>
      <w:pPr>
        <w:pStyle w:val="Normal"/>
        <w:ind w:right="-198" w:firstLine="284"/>
        <w:rPr/>
      </w:pPr>
      <w:r>
        <w:rPr/>
        <w:t>Im holländischen Edam, bekannt durch seinen Käse, hängt am Turm der Kleine Kerk (1568/1569) ein Teil der Glocken außerhalb des Helmes in freier Luft. Sie gehören zu einem Glockenspiel, auf dem - ähnlich wie auf einem Klavier - hoch oben über der Stadt umfangreiche musikalische Stücke gespielt werden können. Dieses kunstvolle Werk schuf 1561 der Gießer  P. van de Ghein aus Mechelen</w:t>
      </w:r>
      <w:r>
        <w:rPr>
          <w:rStyle w:val="FootnoteCharacters"/>
          <w:rStyle w:val="FootnoteAnchor"/>
        </w:rPr>
        <w:footnoteReference w:id="2"/>
      </w:r>
      <w:r>
        <w:rPr/>
        <w:t xml:space="preserve">. Das Datum bezeichnet die Epoche der Hochblüte der europäischen Stadtkultur.    </w:t>
      </w:r>
    </w:p>
    <w:p>
      <w:pPr>
        <w:pStyle w:val="Normal"/>
        <w:ind w:right="-198" w:firstLine="284"/>
        <w:rPr/>
      </w:pPr>
      <w:r>
        <w:rPr/>
        <w:t>Was bedeutet diese eigentümliche Form der Aufhängung und ihre Erscheinungsweise? Steht dahinter die Absicht, die in dieser Zeit außeror</w:t>
        <w:softHyphen/>
        <w:t>dent</w:t>
        <w:softHyphen/>
        <w:t>lich kostbaren Glocken als Zeichen des Reichtums der Stadt auszustellen - auf die deutlich sichtbarste Weise? Kön</w:t>
        <w:softHyphen/>
        <w:t>nen wir dies in einer weiteren Ebene als die Absicht lesen, die einzelnen Glocken in einen Zusammenhang zu bringen, der eine hochentwickelte Musi</w:t>
        <w:softHyphen/>
        <w:t>kalität ermöglicht? Steht dies für eine entfaltete musikalischen Kultur und Virtuo</w:t>
        <w:softHyphen/>
        <w:t>sität der Region Holland?</w:t>
      </w:r>
      <w:r>
        <w:rPr>
          <w:rStyle w:val="FootnoteCharacters"/>
          <w:rStyle w:val="FootnoteAnchor"/>
        </w:rPr>
        <w:footnoteReference w:id="3"/>
      </w:r>
    </w:p>
    <w:p>
      <w:pPr>
        <w:pStyle w:val="Normal"/>
        <w:ind w:right="-198" w:firstLine="284"/>
        <w:rPr/>
      </w:pPr>
      <w:r>
        <w:rPr/>
        <w:t>Eine Kunstgeschichte, die sich meist auf den reinen Bau, also auf das Skelett beschränkt und sich nur selten zusammenhängend mit weiteren Dimensionen eines Gebäudes beschäftigt sowie mit Nachbarwissen</w:t>
        <w:softHyphen/>
        <w:t>schaften kaum Kontakt hat, verbirgt interessierten Zeitgenossen oft Wichtiges: in un</w:t>
        <w:softHyphen/>
        <w:t>se</w:t>
        <w:softHyphen/>
        <w:t xml:space="preserve">rem Fall die Musikbesessenheit einer Epoche. </w:t>
      </w:r>
    </w:p>
    <w:p>
      <w:pPr>
        <w:pStyle w:val="Normal"/>
        <w:ind w:right="-198" w:firstLine="284"/>
        <w:rPr/>
      </w:pPr>
      <w:r>
        <w:rPr/>
        <w:t>Dafür gibt es viele sichtbare Zeichen. Denken wir nur an die immense Fülle von musizierenden Engeln und Putti. Diese Zeichen zeigen, daß es jahrhundertelang in vielen Städten Europas außerordentlich viele musik</w:t>
        <w:softHyphen/>
        <w:t>be</w:t>
        <w:softHyphen/>
        <w:t>geisterte Menschen gab. Die Musikgeschichte bietet uns dafür um</w:t>
        <w:softHyphen/>
        <w:t>fang</w:t>
        <w:softHyphen/>
        <w:t xml:space="preserve">reiche Zeugnisse. </w:t>
      </w:r>
    </w:p>
    <w:p>
      <w:pPr>
        <w:pStyle w:val="Normal"/>
        <w:ind w:right="-198" w:firstLine="284"/>
        <w:rPr/>
      </w:pPr>
      <w:r>
        <w:rPr/>
        <w:t>Diese Musikbesessenheit erhält ihre Krönung in niederländischen Städten. Dort sind in dieser Epoche breite Schichten der Bevölkerung sehr wohl</w:t>
        <w:softHyphen/>
        <w:t>habend. Die Städte haben ein hohes Steueraufkommen. Als einzige in Europa überlebt die</w:t>
        <w:softHyphen/>
        <w:t>se Städtekette die europaweite Katastrophe des Zusam</w:t>
        <w:softHyphen/>
        <w:t>men</w:t>
        <w:softHyphen/>
        <w:t>bruchs der Stadt-</w:t>
        <w:softHyphen/>
        <w:t xml:space="preserve">Kultur im eineinhalb Generationen langen 30jährigen Krieg. </w:t>
      </w:r>
    </w:p>
    <w:p>
      <w:pPr>
        <w:pStyle w:val="Normal"/>
        <w:ind w:right="-198" w:firstLine="284"/>
        <w:rPr/>
      </w:pPr>
      <w:r>
        <w:rPr/>
        <w:t>Die relative Demokratisierung dieser niederländischen Städte führt dazu, daß die Bürgerschaft ihre Verhältnisse so stark selbst bestimmt, daß sie eines ihrer wichtigsten Vergnügen an der höchsten Stelle der Städte etab</w:t>
        <w:softHyphen/>
        <w:t>liert: Sie verschafft ihrer Musik ein Podium - buchstäblich auf dem  Kirch</w:t>
        <w:softHyphen/>
        <w:t>turm. Und läßt sie mit einer Regelmäßigkeit, einer Häufigkeit und einer All</w:t>
        <w:softHyphen/>
        <w:t>ge</w:t>
        <w:softHyphen/>
        <w:t>gen</w:t>
        <w:softHyphen/>
        <w:t>wär</w:t>
        <w:softHyphen/>
        <w:t xml:space="preserve">tigkeit hören, die fast unserem heutigen Radio entspricht. </w:t>
      </w:r>
    </w:p>
    <w:p>
      <w:pPr>
        <w:pStyle w:val="Normal"/>
        <w:ind w:right="-198" w:firstLine="284"/>
        <w:rPr/>
      </w:pPr>
      <w:r>
        <w:rPr/>
        <w:t>In den Niederlanden beschränkt sich also der Gebrauch der Glocken nicht auf die Angabe der Stunden in Form von schlagzeugartigen Signalen, son</w:t>
        <w:softHyphen/>
        <w:t xml:space="preserve">dern er wird zu einer Art Cembalo entwickelt: hoch über der Stadt. </w:t>
      </w:r>
    </w:p>
    <w:p>
      <w:pPr>
        <w:pStyle w:val="Normal"/>
        <w:ind w:right="-198" w:firstLine="284"/>
        <w:rPr/>
      </w:pPr>
      <w:r>
        <w:rPr/>
        <w:t>In diesem Prozeß entwickelt sich das anfangs unbewegliche Glocken</w:t>
        <w:softHyphen/>
        <w:t>werk (der Türmer schlug auf eine starre Glocke) zu einer variablen Musikan</w:t>
        <w:softHyphen/>
        <w:t>la</w:t>
        <w:softHyphen/>
        <w:t>ge. Deren virtuose Mechanismen sind zugleich eine &gt;Expo&lt;, die den Stand der handwerklich-technologischen Entwicklung dieser Stadt-Kultur öffentlich sichtbar macht. Auf diese Weise haben die Glockenspiele vom 16. bis zum 18. Jahrhundert geradezu die Funktion von öffentlichen Orchestern. Damit kann das Stadtbürgertum mit den Höfen, die als einzige Orchester unterhalten, kon</w:t>
        <w:softHyphen/>
        <w:t xml:space="preserve">kurrieren. </w:t>
      </w:r>
    </w:p>
    <w:p>
      <w:pPr>
        <w:pStyle w:val="Normal"/>
        <w:ind w:right="-198" w:firstLine="284"/>
        <w:rPr/>
      </w:pPr>
      <w:r>
        <w:rPr/>
        <w:t xml:space="preserve">Mehr als am Hof ist diese  Musik öffentlich. Sie übertrifft zwar nicht die Reichweite der heutigen Medien, aber sie hat innerhalb der Städte eine Allgegenwart, wie sie sonst keine Musik jemals erreicht.  </w:t>
      </w:r>
    </w:p>
    <w:p>
      <w:pPr>
        <w:pStyle w:val="Normal"/>
        <w:ind w:right="-198" w:firstLine="284"/>
        <w:rPr/>
      </w:pPr>
      <w:r>
        <w:rPr/>
        <w:t>In dieser Öffentlichkeit der Stadt-Musik drückt sich der Anspruch der einzelnen Bürger aus, an diesem Vergügen beteiligt zu sein. Und in der Tat</w:t>
        <w:softHyphen/>
        <w:t>sache, daß alle Leute diese Glockenmusik so häufig und regelmäßig hören kön</w:t>
        <w:softHyphen/>
        <w:t>nen, wird sichtbar, daß die öffentliche Musik nun kein Privileg kirch</w:t>
        <w:softHyphen/>
        <w:t>li</w:t>
        <w:softHyphen/>
        <w:t>cher oder fest</w:t>
        <w:softHyphen/>
        <w:t>licher Zusammenkünfte mehr ist, sondern allen Menschen dient - mit</w:t>
        <w:softHyphen/>
        <w:t>ten in ihren Alltagsstrukturen: eine wirkliche Stadt-Musik.</w:t>
      </w:r>
    </w:p>
    <w:p>
      <w:pPr>
        <w:pStyle w:val="Normal"/>
        <w:ind w:right="-198" w:firstLine="284"/>
        <w:rPr/>
      </w:pPr>
      <w:r>
        <w:rPr/>
      </w:r>
    </w:p>
    <w:p>
      <w:pPr>
        <w:pStyle w:val="Normal"/>
        <w:ind w:right="-198" w:firstLine="284"/>
        <w:rPr>
          <w:b/>
          <w:b/>
        </w:rPr>
      </w:pPr>
      <w:r>
        <w:rPr>
          <w:b/>
        </w:rPr>
        <w:t>Die Bedeutung der Türme.</w:t>
      </w:r>
    </w:p>
    <w:p>
      <w:pPr>
        <w:pStyle w:val="Normal"/>
        <w:ind w:right="-198" w:firstLine="284"/>
        <w:rPr/>
      </w:pPr>
      <w:r>
        <w:rPr/>
      </w:r>
    </w:p>
    <w:p>
      <w:pPr>
        <w:pStyle w:val="Normal"/>
        <w:ind w:right="-198" w:firstLine="284"/>
        <w:rPr/>
      </w:pPr>
      <w:r>
        <w:rPr/>
        <w:t>Für diese Glockenspiele waren Türme notwendig. An dieser Stelle ist es zum Verständnis notwendig, zunächst einige Bemerkungen zu ihrer Be</w:t>
        <w:softHyphen/>
        <w:t>deu</w:t>
        <w:softHyphen/>
        <w:softHyphen/>
        <w:t>tungs</w:t>
        <w:softHyphen/>
        <w:t xml:space="preserve">geschichte zu machen. </w:t>
      </w:r>
    </w:p>
    <w:p>
      <w:pPr>
        <w:pStyle w:val="Normal"/>
        <w:ind w:right="-198" w:firstLine="284"/>
        <w:rPr/>
      </w:pPr>
      <w:r>
        <w:rPr/>
        <w:t>Allgemein waren in Europa Kirchen komplexe Bauten, die unter</w:t>
        <w:softHyphen/>
        <w:t>schied</w:t>
        <w:softHyphen/>
        <w:t>lichen Funktionen dienten. In dieser Unterschiedlichkeit wurden die Bau</w:t>
        <w:softHyphen/>
        <w:t>teile von verschiedenen Gruppen mit Bedeutungen be</w:t>
        <w:softHyphen/>
        <w:t>setzt, finanziert und gestaltet.</w:t>
      </w:r>
      <w:r>
        <w:rPr>
          <w:rStyle w:val="FootnoteCharacters"/>
          <w:rStyle w:val="FootnoteAnchor"/>
        </w:rPr>
        <w:footnoteReference w:id="4"/>
      </w:r>
      <w:r>
        <w:rPr/>
        <w:t xml:space="preserve"> Pfarrkirchen waren Stadt-Kirchen. Sie wurden von der gesamten Stadt-Bürgerschaft finanziert. Folglich waren auch ihre Türme Stadt-Türme. An diesen Stadt-Türmen machte sich der Übergang der Territorialherrschaft vom Oberherrn auf die selbstverwaltete Bürger</w:t>
        <w:softHyphen/>
        <w:t>schaft deutlich: Sie sind ihr wichtigstes und weithin sichtbares Symbol.</w:t>
      </w:r>
      <w:r>
        <w:rPr>
          <w:rStyle w:val="FootnoteCharacters"/>
          <w:rStyle w:val="FootnoteAnchor"/>
        </w:rPr>
        <w:footnoteReference w:id="5"/>
      </w:r>
      <w:r>
        <w:rPr/>
        <w:t xml:space="preserve"> </w:t>
      </w:r>
    </w:p>
    <w:p>
      <w:pPr>
        <w:pStyle w:val="Normal"/>
        <w:ind w:right="-170" w:firstLine="284"/>
        <w:rPr/>
      </w:pPr>
      <w:r>
        <w:rPr/>
        <w:t>Daneben diente dieser Stadt-Turm mehreren Zwecken. Auf ihm hielt sich ständig die außerordentlich wichtige Feuer-Wache auf. Deren Türmer würde heute sagen: der Katastrophenschutz. Der Wächter erkannte nicht nur rasch, wenn es irgendwo qualmte, sondern er steckte für die Bevölkerung auch im Bewußtsein eine Markierung ab: im Wissen, daß tagtäglich an der höchsten Stelle der Stadt eine soziale Kontrolle ausgeübt wurde, intensivierte sich die Verinnerlichung der überlebenswichtigen Norm, mit dem Feuer sorg</w:t>
        <w:softHyphen/>
        <w:t>sam um</w:t>
        <w:softHyphen/>
        <w:t>zu</w:t>
        <w:softHyphen/>
        <w:t>gehen und damit der Gefahr vorzubeugen. Weiterhin erkannte der Wächter, wenn sich auf den Landstraßen Rotten von fremdem Militär der Stadt näherten</w:t>
      </w:r>
      <w:r>
        <w:rPr>
          <w:rStyle w:val="FootnoteCharacters"/>
          <w:rStyle w:val="FootnoteAnchor"/>
        </w:rPr>
        <w:footnoteReference w:id="6"/>
      </w:r>
      <w:r>
        <w:rPr/>
        <w:t xml:space="preserve">. </w:t>
      </w:r>
    </w:p>
    <w:p>
      <w:pPr>
        <w:pStyle w:val="Normal"/>
        <w:ind w:right="-170" w:firstLine="284"/>
        <w:rPr/>
      </w:pPr>
      <w:r>
        <w:rPr/>
        <w:t>Diese Wache ver</w:t>
        <w:softHyphen/>
        <w:softHyphen/>
        <w:t>fügte über einen Vorrat an Signalzeichen. Eine wich</w:t>
        <w:softHyphen/>
        <w:t>ti</w:t>
        <w:softHyphen/>
        <w:t>ge Rolle spielten die Leuchtzeichen. (Das läßt Forscher an die Herkunft der Tür</w:t>
        <w:softHyphen/>
        <w:t>me von antiken Leuchttürmen denken</w:t>
      </w:r>
      <w:r>
        <w:rPr>
          <w:rStyle w:val="FootnoteCharacters"/>
          <w:rStyle w:val="FootnoteAnchor"/>
        </w:rPr>
        <w:footnoteReference w:id="7"/>
      </w:r>
      <w:r>
        <w:rPr/>
        <w:t>.) Eine weitere Ebene der Sig</w:t>
        <w:softHyphen/>
        <w:t>nal</w:t>
        <w:softHyphen/>
        <w:t>zei</w:t>
        <w:softHyphen/>
        <w:t>chen waren die aku</w:t>
        <w:softHyphen/>
        <w:t xml:space="preserve">stischen Signale der Glocken. </w:t>
      </w:r>
    </w:p>
    <w:p>
      <w:pPr>
        <w:pStyle w:val="Normal"/>
        <w:ind w:right="-198" w:firstLine="284"/>
        <w:rPr/>
      </w:pPr>
      <w:r>
        <w:rPr/>
        <w:t>Zwischen den großen Städten gab es jahrhundertelang eine Kon</w:t>
        <w:softHyphen/>
        <w:t>kur</w:t>
        <w:softHyphen/>
        <w:t>renz. Sie wurde in vielen Ebenen ausgetragen: neben der Wirtschaft auch in vieler</w:t>
        <w:softHyphen/>
        <w:t>lei Varianten des Prestiges und schließlich im Erscheinungsbild. Wie alte An</w:t>
        <w:softHyphen/>
        <w:t>sich</w:t>
        <w:softHyphen/>
        <w:t xml:space="preserve">ten zeigen, stellte sich jede  Stadt so dar, daß sie weithin sichtbar wurde: vor allem mit Hilfe des Stadt-Turms der Stadt-Kirche. </w:t>
      </w:r>
    </w:p>
    <w:p>
      <w:pPr>
        <w:pStyle w:val="Normal"/>
        <w:ind w:right="-198" w:firstLine="284"/>
        <w:rPr/>
      </w:pPr>
      <w:r>
        <w:rPr/>
        <w:t>Überall wurde daran gear</w:t>
        <w:softHyphen/>
        <w:t>beitet. Oft jahrhundertelang. Und in einer Konkurrenz an Virtuosität, die sich vor allem im Technischen ausdrückte. Wir dürfen hier eine ähnliche Städte-Konkurrenz vermuten, wie sie Jahr</w:t>
        <w:softHyphen/>
        <w:t>hun</w:t>
        <w:softHyphen/>
        <w:t>der</w:t>
        <w:softHyphen/>
        <w:t>te später - wahrscheinlich in einer weiterlaufenden Tiefenschicht - in der Epoche des Aufstiegs der bür</w:t>
        <w:softHyphen/>
        <w:t>ger</w:t>
        <w:softHyphen/>
        <w:t>lich-industriellen Stadtkultur erneut aus</w:t>
        <w:softHyphen/>
        <w:t>brach: mit Eiffelturm, Hochhäu</w:t>
        <w:softHyphen/>
        <w:t xml:space="preserve">sern und Fernsehtürmen. </w:t>
      </w:r>
    </w:p>
    <w:p>
      <w:pPr>
        <w:pStyle w:val="Normal"/>
        <w:ind w:right="-198" w:firstLine="284"/>
        <w:rPr/>
      </w:pPr>
      <w:r>
        <w:rPr/>
        <w:t>In diese Prestige-Werke wurde der größte gemeinschaftliche und auch gemeinschaftlich organisierte Aufwand investiert.  Wir können darin eine kollektive Selbstvergewisserung lesen. Sie entstammte der gemein</w:t>
        <w:softHyphen/>
        <w:t>schaft</w:t>
        <w:softHyphen/>
        <w:t>lichen Lei</w:t>
        <w:softHyphen/>
        <w:t>stung. Dies ging in das individuelle Bewußtsein ein und drückte sich dort sub</w:t>
        <w:softHyphen/>
        <w:t>jek</w:t>
        <w:softHyphen/>
        <w:t>tiv aus: im Gefühl des Selbstbewußtsein des einzel</w:t>
        <w:softHyphen/>
        <w:t>nen Stadt</w:t>
        <w:softHyphen/>
        <w:t>bür</w:t>
        <w:softHyphen/>
        <w:t xml:space="preserve">gers gegenüber Bürgern anderer Städte und gegenüber Leuten vom Dorf. </w:t>
      </w:r>
    </w:p>
    <w:p>
      <w:pPr>
        <w:pStyle w:val="Normal"/>
        <w:ind w:right="-198" w:firstLine="284"/>
        <w:rPr/>
      </w:pPr>
      <w:r>
        <w:rPr/>
        <w:t>Diese Konkurrenz der Türme hatte viele Schichten: Der Turm war ein gi</w:t>
        <w:softHyphen/>
        <w:t>gantisches Zeichen: ein archaisches Mal. Nicht von ungefähr gab es in dieser Epoche so zahlreich Darstellungen des Turmbaues zu Babel. Der Stadtturm wirkte für seine Bürgerschaft, die weit stärker orts-zentiert war als wir es uns heute vorstellen können, wie der Nabel ihrer jeweiligen Welt. Er ord</w:t>
        <w:softHyphen/>
        <w:t>nete auch das Umland auf diesen Mittelpunkt hin aus. Weil die meisten Leute ständig an ihrem Ort wohnten und wenig reisten, waren ihr Erstaunen und ihre Hoch</w:t>
        <w:softHyphen/>
        <w:t>achtung für den städtischen Turm-Giganten in einer Weise groß, die wir es uns heute kaum mehr vorstellen können. Den Bauern mit ihren kleinen, einfa</w:t>
        <w:softHyphen/>
        <w:t>chen Häusern mochte der Atem stocken, wenn sie vor einem solchen Ge</w:t>
        <w:softHyphen/>
        <w:t xml:space="preserve">bäude standen. </w:t>
      </w:r>
    </w:p>
    <w:p>
      <w:pPr>
        <w:pStyle w:val="Normal"/>
        <w:ind w:right="-198" w:firstLine="284"/>
        <w:rPr/>
      </w:pPr>
      <w:r>
        <w:rPr/>
        <w:t xml:space="preserve">An diesen Türmen orientierten sich auch die Schiffer auf Flüssen und Kanälen, auf den Seen und auf dem Meer. Von den See-Karten wissen wir, wie die Seeleute bis zum 16. Jahrhundert navigierten: mit Hilfe der Türme an der Küste. </w:t>
      </w:r>
    </w:p>
    <w:p>
      <w:pPr>
        <w:pStyle w:val="Normal"/>
        <w:ind w:right="-198" w:firstLine="284"/>
        <w:rPr/>
      </w:pPr>
      <w:r>
        <w:rPr/>
        <w:t>Der Turm prägte sich den Köpfen ein, er lebte darin, er festigte sich in ihnen. Er bot Stoff für Gespräche. Um ihn herum bildete sich eine Vielzahl an Geschichten. Er wurde in der städtischen Gesellschaft zum Mythos. Dies er</w:t>
        <w:softHyphen/>
        <w:t xml:space="preserve">klärt auch die Tatsache, daß zu seinem Bau, vor allem in den Turmhelmen, oft außerordentlich teure Materialien verwandt wurden. </w:t>
      </w:r>
    </w:p>
    <w:p>
      <w:pPr>
        <w:pStyle w:val="Normal"/>
        <w:ind w:right="-198" w:firstLine="284"/>
        <w:rPr/>
      </w:pPr>
      <w:r>
        <w:rPr/>
      </w:r>
    </w:p>
    <w:p>
      <w:pPr>
        <w:pStyle w:val="Normal"/>
        <w:ind w:right="-198" w:firstLine="284"/>
        <w:rPr>
          <w:b/>
          <w:b/>
        </w:rPr>
      </w:pPr>
      <w:r>
        <w:rPr>
          <w:b/>
        </w:rPr>
        <w:t>Das Zeichensystem der Glocken</w:t>
      </w:r>
    </w:p>
    <w:p>
      <w:pPr>
        <w:pStyle w:val="Normal"/>
        <w:ind w:right="-198" w:firstLine="284"/>
        <w:rPr/>
      </w:pPr>
      <w:r>
        <w:rPr/>
      </w:r>
    </w:p>
    <w:p>
      <w:pPr>
        <w:pStyle w:val="Normal"/>
        <w:ind w:right="-198" w:firstLine="284"/>
        <w:rPr/>
      </w:pPr>
      <w:r>
        <w:rPr/>
        <w:t>Zum Mythos des Turmes kommt nun eine Ergänzung und Ver</w:t>
        <w:softHyphen/>
        <w:t>stär</w:t>
        <w:softHyphen/>
        <w:t xml:space="preserve">kung hinzu: die Glockenmusik. </w:t>
      </w:r>
    </w:p>
    <w:p>
      <w:pPr>
        <w:pStyle w:val="Normal"/>
        <w:ind w:right="-198" w:firstLine="284"/>
        <w:rPr/>
      </w:pPr>
      <w:r>
        <w:rPr/>
        <w:t>Seit altersher stellten Glocken ein öffentliches Zeichensystem für den Hör</w:t>
        <w:softHyphen/>
        <w:softHyphen/>
        <w:t>sinn dar. Die Glocke ist das stärkste akustische Zeichen, und damit auch das öffentlichste. Das Charakteristische daran war die Verbindung des Aku</w:t>
        <w:softHyphen/>
        <w:t>sti</w:t>
        <w:softHyphen/>
        <w:t xml:space="preserve">schen mit dem Visuellen. Sie intensivierten sich wechselseitig.  </w:t>
      </w:r>
    </w:p>
    <w:p>
      <w:pPr>
        <w:pStyle w:val="Normal"/>
        <w:ind w:right="-198" w:firstLine="284"/>
        <w:rPr/>
      </w:pPr>
      <w:r>
        <w:rPr/>
        <w:t>Glocken gab es seit Jahrtausenden</w:t>
      </w:r>
      <w:r>
        <w:rPr>
          <w:rStyle w:val="FootnoteCharacters"/>
          <w:rStyle w:val="FootnoteAnchor"/>
        </w:rPr>
        <w:footnoteReference w:id="8"/>
      </w:r>
      <w:r>
        <w:rPr/>
        <w:t>. Seit dem 11. Jahrhundert gaben Glocken das Signal zur militärischen Ver</w:t>
        <w:softHyphen/>
        <w:softHyphen/>
        <w:t>teidigung von Städten. Die berühm</w:t>
        <w:softHyphen/>
        <w:t>te</w:t>
        <w:softHyphen/>
        <w:t>ste dieser Glocken war die Mord</w:t>
        <w:softHyphen/>
        <w:t>glo</w:t>
        <w:softHyphen/>
        <w:t>cke am Straßburger Münster. Glocken sig</w:t>
        <w:softHyphen/>
        <w:t>nalisierten die abendliche Schlie</w:t>
        <w:softHyphen/>
        <w:t>ßung der Stadt</w:t>
        <w:softHyphen/>
        <w:t>tore. Die Marktglocke kün</w:t>
        <w:softHyphen/>
        <w:t>dete ein Wirtschaftsereignis an: den Marktbeginn. In Ulm läutete das Werk</w:t>
        <w:softHyphen/>
        <w:t>glöck</w:t>
        <w:softHyphen/>
        <w:t>lein den Arbeitsbeginn und das Arbeitsende für die Stadtwerker. Im stren</w:t>
        <w:softHyphen/>
        <w:t>gen Winter rief in Monnikendam die Sand</w:t>
        <w:softHyphen/>
        <w:t>glocke die Bürger dazu auf, vor ihren Häusern Sand zu streuen. Glocken kün</w:t>
        <w:softHyphen/>
        <w:t>digten Gerichtssitzungen an. Es gab Armsünderglocken. Hungerglocken. Brand</w:t>
        <w:softHyphen/>
        <w:t>glocken. Sturmglocken. Bei Feinden, Feuersbrunst und Aufläufen. Die Türkenglocke in Ulm rief zum Gebet gegen die Türken auf. Einsiedler hielten zu den nächsten Orten Kontakt über ihre Glocken</w:t>
      </w:r>
      <w:r>
        <w:rPr>
          <w:rStyle w:val="FootnoteCharacters"/>
          <w:rStyle w:val="FootnoteAnchor"/>
        </w:rPr>
        <w:footnoteReference w:id="9"/>
      </w:r>
      <w:r>
        <w:rPr/>
        <w:t>. Die Glocken waren ein Medium wichtiger exi</w:t>
        <w:softHyphen/>
        <w:t>sten</w:t>
        <w:softHyphen/>
        <w:t>tieller Situa</w:t>
        <w:softHyphen/>
        <w:t xml:space="preserve">tionen. </w:t>
      </w:r>
    </w:p>
    <w:p>
      <w:pPr>
        <w:pStyle w:val="Normal"/>
        <w:ind w:right="-198" w:firstLine="284"/>
        <w:rPr/>
      </w:pPr>
      <w:r>
        <w:rPr/>
        <w:t>Die Danziger Bierglocke rief die Bürger in den Artushof. Nachts gab sie, ähnlich wie in manchen anderen Städten, das Zeit-Zeichen, wenn die Bier</w:t>
        <w:softHyphen/>
        <w:t>häu</w:t>
        <w:softHyphen/>
        <w:t>ser ge</w:t>
        <w:softHyphen/>
        <w:t>schlossen werden mußten. In Ulm mahnte die Wein- und Zechen-Glocke, auch Narren-Glocke genannt, um 22 Uhr daran, jetzt nicht mehr ins Wirts</w:t>
        <w:softHyphen/>
        <w:t xml:space="preserve">haus zu gehen. </w:t>
      </w:r>
    </w:p>
    <w:p>
      <w:pPr>
        <w:pStyle w:val="Normal"/>
        <w:ind w:right="-198" w:firstLine="284"/>
        <w:rPr/>
      </w:pPr>
      <w:r>
        <w:rPr/>
        <w:t xml:space="preserve">Vielen Glocken wurden Zauberkräfte zugeschrieben. In Friesland sollten sie die bösen Geister in die Flucht treiben. </w:t>
      </w:r>
    </w:p>
    <w:p>
      <w:pPr>
        <w:pStyle w:val="Normal"/>
        <w:ind w:right="-198" w:firstLine="284"/>
        <w:rPr/>
      </w:pPr>
      <w:r>
        <w:rPr/>
        <w:t>Dieses Zeichensystem für den Hörsinn zeigte sich auch in den In</w:t>
        <w:softHyphen/>
        <w:t>schrif</w:t>
        <w:softHyphen/>
        <w:softHyphen/>
        <w:t>ten der Glocken:  "Ich rufe die Lebenden." - "Ich beklage die Ge</w:t>
        <w:softHyphen/>
        <w:t>stor</w:t>
        <w:softHyphen/>
        <w:t>be</w:t>
        <w:softHyphen/>
        <w:t xml:space="preserve">nen." - "Ich breche die Blitze." </w:t>
      </w:r>
    </w:p>
    <w:p>
      <w:pPr>
        <w:pStyle w:val="Normal"/>
        <w:ind w:right="-198" w:firstLine="284"/>
        <w:rPr/>
      </w:pPr>
      <w:r>
        <w:rPr/>
        <w:t xml:space="preserve">Glocken wurden wie eine Person angesehen. Die große Glocke in Gent: "Mein Name ist Roeland. Wann ich kleppere, dann ist Brand, wenn ich läute, dann ist Sturm im Flandernland." </w:t>
      </w:r>
    </w:p>
    <w:p>
      <w:pPr>
        <w:pStyle w:val="Normal"/>
        <w:ind w:right="-198" w:firstLine="284"/>
        <w:rPr/>
      </w:pPr>
      <w:r>
        <w:rPr/>
        <w:t>Doppelsinnig mit dem Vergnügen hing die Aufschrift der Glocke am Liebfrauenturm in Breda zusammen. Die Auftraggeber hießen 1503 den Gie</w:t>
        <w:softHyphen/>
        <w:t>ßer van Wou schreiben: "Wer in Breda in Freude will leben, der muß den Frau</w:t>
        <w:softHyphen/>
        <w:t>en die Oberhand geben." Das steht für eine gewisse reale Emanzipation vie</w:t>
        <w:softHyphen/>
        <w:t>ler Frauen in niederländischen Städten.</w:t>
      </w:r>
    </w:p>
    <w:p>
      <w:pPr>
        <w:pStyle w:val="Normal"/>
        <w:ind w:right="-198" w:firstLine="284"/>
        <w:rPr/>
      </w:pPr>
      <w:r>
        <w:rPr/>
        <w:t>Jede Glocke hatte eine besondere Aufgabe und war deshalb auf einen eigenen Ton gestimmt. Die Bewohner kannten das Zeichensystem der Glocken</w:t>
      </w:r>
      <w:r>
        <w:rPr>
          <w:rStyle w:val="FootnoteCharacters"/>
          <w:rStyle w:val="FootnoteAnchor"/>
        </w:rPr>
        <w:footnoteReference w:id="10"/>
      </w:r>
      <w:r>
        <w:rPr/>
        <w:t xml:space="preserve"> - so wie die Leute heute das Ankündigungssystem im Fernsehen ken</w:t>
        <w:softHyphen/>
        <w:t>nen.</w:t>
      </w:r>
    </w:p>
    <w:p>
      <w:pPr>
        <w:pStyle w:val="Normal"/>
        <w:ind w:right="-198" w:firstLine="284"/>
        <w:rPr/>
      </w:pPr>
      <w:r>
        <w:rPr/>
        <w:t xml:space="preserve">Nach drei Generationen Krieg in den Niederlanden erhielt 1605 die Glocke im St. Jan-Turm in Gouda eine Aufschrift der Friedenssehnsucht: "Oh, möchte ich einst mit meinem Schall verkündigen einen ehrlichen Frieden überall." Es sollte noch 43 Jahre dauern, bis dieser Wunsch in Erfüllung ging - zwei Generationen. </w:t>
      </w:r>
    </w:p>
    <w:p>
      <w:pPr>
        <w:pStyle w:val="Normal"/>
        <w:ind w:right="-198" w:firstLine="284"/>
        <w:rPr/>
      </w:pPr>
      <w:r>
        <w:rPr/>
        <w:t>Die Glocken waren (und sind heute noch) teuer. Daher wurden sie meist nicht auf einmal gekauft, sondern von mehreren Generationen finan</w:t>
        <w:softHyphen/>
        <w:t>ziert. So bestand das Glockenspiel in Mecheln aus Glocken von zwölf ver</w:t>
        <w:softHyphen/>
        <w:t>schie</w:t>
        <w:softHyphen/>
        <w:t>denen Werkstätten.</w:t>
      </w:r>
      <w:r>
        <w:rPr>
          <w:rStyle w:val="FootnoteCharacters"/>
          <w:rStyle w:val="FootnoteAnchor"/>
        </w:rPr>
        <w:footnoteReference w:id="11"/>
      </w:r>
    </w:p>
    <w:p>
      <w:pPr>
        <w:pStyle w:val="Normal"/>
        <w:ind w:right="-198" w:firstLine="284"/>
        <w:rPr/>
      </w:pPr>
      <w:r>
        <w:rPr/>
        <w:t>Wie sehr diese Glocken mit dem städtischen Prestige zusammen</w:t>
        <w:softHyphen/>
        <w:t>hingen, zeigt die Tatsache, daß Städte, die sich gegen ihre Territorial</w:t>
        <w:softHyphen/>
        <w:t>herr</w:t>
        <w:softHyphen/>
        <w:t>schaf</w:t>
        <w:softHyphen/>
        <w:softHyphen/>
        <w:t>ten auflehnten, das Risoko eingingen, daß ihre Glocken beschlagnahmt und abtransportiert wurden. Dies war ein sehr teurer Verlust. Dann fehlten  dem All</w:t>
        <w:softHyphen/>
        <w:t xml:space="preserve">tag wichtige Zeichen. </w:t>
      </w:r>
    </w:p>
    <w:p>
      <w:pPr>
        <w:pStyle w:val="Normal"/>
        <w:ind w:right="-198" w:firstLine="284"/>
        <w:rPr/>
      </w:pPr>
      <w:r>
        <w:rPr/>
      </w:r>
    </w:p>
    <w:p>
      <w:pPr>
        <w:pStyle w:val="Normal"/>
        <w:ind w:right="-198" w:firstLine="284"/>
        <w:rPr>
          <w:b/>
          <w:b/>
        </w:rPr>
      </w:pPr>
      <w:r>
        <w:rPr>
          <w:b/>
        </w:rPr>
        <w:t>Der Wandel der Zeit-Struktur</w:t>
      </w:r>
    </w:p>
    <w:p>
      <w:pPr>
        <w:pStyle w:val="Normal"/>
        <w:ind w:right="-198" w:firstLine="284"/>
        <w:rPr>
          <w:rFonts w:eastAsia="New York;Times New Roman"/>
        </w:rPr>
      </w:pPr>
      <w:r>
        <w:rPr>
          <w:rFonts w:eastAsia="New York;Times New Roman"/>
        </w:rPr>
        <w:t xml:space="preserve">   </w:t>
      </w:r>
    </w:p>
    <w:p>
      <w:pPr>
        <w:pStyle w:val="Normal"/>
        <w:ind w:right="-198" w:firstLine="284"/>
        <w:rPr/>
      </w:pPr>
      <w:r>
        <w:rPr/>
        <w:t xml:space="preserve">In Europa erhielt die Wertschätzung der Glocken ihren ersten Höhepunkt im 15. Jahrhundert. Sie ist zunächst Ausdruck der Tatsache, daß sich in dieser Epoche die Zeit-Struktur erheblich wandelt. Die Glocke gibt nun die Zeit-Einteilung für das zivile Leben vor. </w:t>
      </w:r>
    </w:p>
    <w:p>
      <w:pPr>
        <w:pStyle w:val="Normal"/>
        <w:ind w:right="-198" w:firstLine="284"/>
        <w:rPr/>
      </w:pPr>
      <w:r>
        <w:rPr/>
        <w:t>Die Notwendigkeit einer anderen Einteilung der Zeit entwickelte sich am frühesten und am stärksten in den Niederlanden. Mit der rasch wach</w:t>
        <w:softHyphen/>
        <w:t>sen</w:t>
        <w:softHyphen/>
        <w:t>den Produktivität und Dichte der Sozial</w:t>
        <w:softHyphen/>
        <w:t>bezie</w:t>
        <w:softHyphen/>
        <w:t>hun</w:t>
        <w:softHyphen/>
        <w:t>gen in den Städten begannen die Leute, ihre Zeit einzu</w:t>
        <w:softHyphen/>
        <w:t>tei</w:t>
        <w:softHyphen/>
        <w:t>len, um sie wirksamer nutzen zu können: für präzise Absprachen, für eine größere Zahl von Terminen auf Rei</w:t>
        <w:softHyphen/>
        <w:t>sen, für genaue Lieferfristen und abgestimmte Über</w:t>
        <w:softHyphen/>
        <w:t>nahmen von Waren. Die meisten Schiffahrts-Linien auf den Kanälen im Binnenland verkehrten im Takt - oft alle zwei Stunden. Und: sie wurden ganz pünktlich. Den Kapitänen und Mann</w:t>
        <w:softHyphen/>
        <w:t>schaf</w:t>
        <w:softHyphen/>
        <w:t>ten drohten bei Verspätung eine hohe Konventionalstrafe. Al</w:t>
        <w:softHyphen/>
        <w:t>le diese Vor</w:t>
        <w:softHyphen/>
        <w:t>gänge führten zu einer Entwicklung der Zeit-Angabe. Die Stadt-Tür</w:t>
        <w:softHyphen/>
        <w:t>me der Kirchen und der Stadttore sagten nun mit ihren Glocken sogar die Vier</w:t>
        <w:softHyphen/>
        <w:t xml:space="preserve">telstunden an. </w:t>
      </w:r>
    </w:p>
    <w:p>
      <w:pPr>
        <w:pStyle w:val="Normal"/>
        <w:ind w:right="-198" w:firstLine="284"/>
        <w:rPr/>
      </w:pPr>
      <w:r>
        <w:rPr/>
        <w:t>Damit die Leute die Zeit-Ansage nicht verpassen, gibt es eine Auftakt-</w:t>
        <w:softHyphen/>
        <w:t>Musik: Das Glockenspiel. Seine Funktion: Es soll die Aufmerksamkeit durch musi</w:t>
        <w:softHyphen/>
        <w:t>kalische Unterhaltung wecken - damit den arbeitenden, handeltrei</w:t>
        <w:softHyphen/>
        <w:t>ben</w:t>
        <w:softHyphen/>
        <w:t>den, diskutierenden Leuten auf der Straße und in den Häusern die Zeit-Ansa</w:t>
        <w:softHyphen/>
        <w:t xml:space="preserve">ge nicht entgeht. Diese Musik - quer durch die Stadt - verbindet das Nützliche mit dem Angenehmen. </w:t>
      </w:r>
    </w:p>
    <w:p>
      <w:pPr>
        <w:pStyle w:val="Normal"/>
        <w:ind w:right="-198" w:firstLine="284"/>
        <w:rPr/>
      </w:pPr>
      <w:r>
        <w:rPr/>
        <w:t>In kurzen Zeitabständen durchsetzt sie die umfangreichen Märkte und die Arbeits</w:t>
        <w:softHyphen/>
        <w:t xml:space="preserve">welt, die oft auch die Straße einnehmen. Fast wie das Radio, das heute die Malergesellen neben sich bei ihrer Arbeit laufen lassen. </w:t>
      </w:r>
    </w:p>
    <w:p>
      <w:pPr>
        <w:pStyle w:val="Normal"/>
        <w:ind w:right="-198" w:firstLine="284"/>
        <w:rPr/>
      </w:pPr>
      <w:r>
        <w:rPr/>
      </w:r>
    </w:p>
    <w:p>
      <w:pPr>
        <w:pStyle w:val="Normal"/>
        <w:ind w:right="-198" w:firstLine="284"/>
        <w:rPr>
          <w:b/>
          <w:b/>
        </w:rPr>
      </w:pPr>
      <w:r>
        <w:rPr>
          <w:b/>
        </w:rPr>
        <w:t>Vom Zeit-Zeichen zur Musik</w:t>
      </w:r>
    </w:p>
    <w:p>
      <w:pPr>
        <w:pStyle w:val="Normal"/>
        <w:ind w:right="-198" w:firstLine="284"/>
        <w:rPr/>
      </w:pPr>
      <w:r>
        <w:rPr/>
      </w:r>
    </w:p>
    <w:p>
      <w:pPr>
        <w:pStyle w:val="Normal"/>
        <w:ind w:right="-198" w:firstLine="284"/>
        <w:rPr/>
      </w:pPr>
      <w:r>
        <w:rPr/>
        <w:t>Diese Zeit-Struktur ist jedoch keine eindimensional mechanische, allein auf die Arbeitswelt bezogene, sondern vielschichtig. Dies drücken viele Inschriften von Glocken aus. Die literarisch weitreichendste ist die auf den bei</w:t>
        <w:softHyphen/>
        <w:t>den Glocken im Zuider</w:t>
        <w:softHyphen/>
        <w:t>kerk-Kirchturm  in Amsterdam, die Frans Hemony 1659 goß: "Sooft du den klaren Glocken</w:t>
        <w:softHyphen/>
        <w:t>schlag hörst, denk aufmerksam an deinen jüngsten Tag und die Unruhe der Zeit ruht nimmermehr. Die Zeit wan</w:t>
        <w:softHyphen/>
        <w:t xml:space="preserve">delt sich, aber sie kehrt niemals wieder." </w:t>
      </w:r>
    </w:p>
    <w:p>
      <w:pPr>
        <w:pStyle w:val="Normal"/>
        <w:ind w:right="-198" w:firstLine="284"/>
        <w:rPr/>
      </w:pPr>
      <w:r>
        <w:rPr/>
        <w:t>Der frühe musikalische Gebrauch der Glocken war eine neue Quali</w:t>
        <w:softHyphen/>
        <w:t>täts</w:t>
        <w:softHyphen/>
        <w:softHyphen/>
        <w:t>ebene des Zeichensystems der Glocken: eine Musikalität, die sich ent</w:t>
        <w:softHyphen/>
        <w:t>fal</w:t>
        <w:softHyphen/>
        <w:t>ten ließ. So er</w:t>
        <w:softHyphen/>
        <w:t>zeug</w:t>
        <w:softHyphen/>
        <w:t>te zum Beispiel die Totenglocke mit ihrem verzögerten Rhyth</w:t>
        <w:softHyphen/>
        <w:t xml:space="preserve">mus eine traurige Stimmung. Andere Glocken-Stimmungen und ihr Schlag-Rhythmus wirkten euphorisierend. </w:t>
      </w:r>
    </w:p>
    <w:p>
      <w:pPr>
        <w:pStyle w:val="Normal"/>
        <w:ind w:right="-198" w:firstLine="284"/>
        <w:rPr/>
      </w:pPr>
      <w:r>
        <w:rPr/>
        <w:t>Sonor und langsam ist das 12-Uhr-Glocken-Läuten des Straßburger Münsters. Der Klang scheint den ganzen Himmel zu füllen und aus dem hohen Bassin der Straße von allen Wänden zu kommen. Von diesem Meer an Tönen dröhnt die Luft, die rollenden Wogen sind immer dieselben und lassen immerzu auch Veränderung vermuten. Schließlich verebben die Schläge lang</w:t>
        <w:softHyphen/>
        <w:t>sam, werden leise, so als läute es in der Ferne.</w:t>
      </w:r>
    </w:p>
    <w:p>
      <w:pPr>
        <w:pStyle w:val="Normal"/>
        <w:ind w:right="-198" w:firstLine="284"/>
        <w:rPr/>
      </w:pPr>
      <w:r>
        <w:rPr/>
        <w:t>Die wachsende Zahl der Glocken - in Straßburg wurden es 13 - legte es nahe, sie aufeinander abzustimmen. Dies geschah in einigen Regionen Euro</w:t>
        <w:softHyphen/>
        <w:t>pas</w:t>
      </w:r>
      <w:r>
        <w:rPr>
          <w:rStyle w:val="FootnoteCharacters"/>
          <w:rStyle w:val="FootnoteAnchor"/>
        </w:rPr>
        <w:footnoteReference w:id="12"/>
      </w:r>
      <w:r>
        <w:rPr/>
        <w:t xml:space="preserve">.  </w:t>
      </w:r>
    </w:p>
    <w:p>
      <w:pPr>
        <w:pStyle w:val="Normal"/>
        <w:ind w:right="-198" w:firstLine="284"/>
        <w:rPr/>
      </w:pPr>
      <w:r>
        <w:rPr/>
        <w:t>Schon das holländische Wort &gt;beiaard&lt; wurde vom altnieder</w:t>
        <w:softHyphen/>
        <w:t>län</w:t>
        <w:softHyphen/>
        <w:t>di</w:t>
        <w:softHyphen/>
        <w:t>schen Wort &gt;Klanggeben&lt; abgeleitet. Das Wort &gt;Carillon&lt; stammte aus dem Altfranzösischen, von &gt;quadrilloner&lt;. Ein Glöckner schlug vier Glocken der Rei</w:t>
        <w:softHyphen/>
        <w:softHyphen/>
        <w:t>he nach an. Dieser Glöckner war der &gt;beyerman&lt;. Seit 1430 sind in Me</w:t>
        <w:softHyphen/>
        <w:t>che</w:t>
        <w:softHyphen/>
        <w:t>len Leute, die eine Qualifikation im Umgang mit Glocken besaßen, nach</w:t>
        <w:softHyphen/>
        <w:t>ge</w:t>
        <w:softHyphen/>
        <w:t>wie</w:t>
        <w:softHyphen/>
        <w:t>sen. Sie läuteten die Glocken auf eine musikalische Weise. Wir wissen auch, daß sie dafür zu besonderen Anlässen ein Extra-Geld bekamen. Zum Beispiel ga</w:t>
        <w:softHyphen/>
        <w:t xml:space="preserve">ben Adlige ihnen nach einer Taufe einen Betrag. </w:t>
      </w:r>
    </w:p>
    <w:p>
      <w:pPr>
        <w:pStyle w:val="Normal"/>
        <w:ind w:right="-198" w:firstLine="284"/>
        <w:rPr/>
      </w:pPr>
      <w:r>
        <w:rPr/>
        <w:t>Wenn die Zuhörer unten auf Platz und Straße Glockenmusik hörten, stellten sie sich oben auf dem Turm ein Or</w:t>
        <w:softHyphen/>
        <w:t>che</w:t>
        <w:softHyphen/>
        <w:t xml:space="preserve">ster vor. Darauf deutet das Wort hin, mit dem kleine Glocken bezeichnet wurden: als Zimbeln.  </w:t>
      </w:r>
    </w:p>
    <w:p>
      <w:pPr>
        <w:pStyle w:val="Normal"/>
        <w:ind w:right="-198" w:firstLine="284"/>
        <w:rPr/>
      </w:pPr>
      <w:r>
        <w:rPr/>
        <w:t>Am Anfang einer langen musikalischen Entwicklung steht der &gt;Vor</w:t>
        <w:softHyphen/>
        <w:t>schlag&lt; vor dem Zeit-Zeichen. Vor dem &gt;Hauptschlag&lt; spielten vier Glocken eine kleine Melodie. Anfangs schlug der Turmwächter sie mit einem Holz auf die Glocken, die eigens als Vorschlag-Glocken angeschafft waren. Damit sie bes</w:t>
        <w:softHyphen/>
        <w:t>ser hörbar würden, hängten die Glockengießer und die Baumeister der Glocken</w:t>
        <w:softHyphen/>
        <w:t>häuser diese Vorschlagglocken in den Fenstern der Türme auf. Um  je</w:t>
        <w:softHyphen/>
        <w:t>de Melodie spielbar zu machen, wurde die Reihe der Glocken zu einer Ton</w:t>
        <w:softHyphen/>
        <w:t>lei</w:t>
        <w:softHyphen/>
        <w:t xml:space="preserve">ter ausgebaut. </w:t>
      </w:r>
    </w:p>
    <w:p>
      <w:pPr>
        <w:pStyle w:val="Normal"/>
        <w:ind w:right="-198" w:firstLine="284"/>
        <w:rPr/>
      </w:pPr>
      <w:r>
        <w:rPr/>
        <w:t>Ähnlich wie sich in Italien die Bürger bestimmte Volksvergnügen wie angenehmes Gehen (Pflasterungen) und den Aufenthalt im Schatten (Log</w:t>
        <w:softHyphen/>
        <w:t>gien) erlaubten, die von der Stadtplanung realisiert wurden, so gestatten sich nie</w:t>
        <w:softHyphen/>
        <w:t>derländische Bürger die Zauberwelt der Musik - als allgegen</w:t>
        <w:softHyphen/>
        <w:t>wär</w:t>
        <w:softHyphen/>
        <w:t>ti</w:t>
        <w:softHyphen/>
        <w:t xml:space="preserve">ge öffentliche Infrastruktur ihrer Stadt. Darauf deutet auch die Aufschrift der Frans Hemony-Glocke (1660) an der Alten Kirche in Amsterdam hin: "Herrlich ist meine Musik untermischt mit den Engelchören." </w:t>
      </w:r>
    </w:p>
    <w:p>
      <w:pPr>
        <w:pStyle w:val="Normal"/>
        <w:ind w:right="-198" w:firstLine="284"/>
        <w:rPr/>
      </w:pPr>
      <w:r>
        <w:rPr/>
        <w:t>Die Rhythmen der Glockenspiele haben oft mit dem Tanzen zu tun. Dies evoziert erotische Gefühle. Die Musik fliegt den Leuten durch die Luft zu. Das bewegt ihre Phantasie. Die Klänge bilden Atmosphären unter</w:t>
        <w:softHyphen/>
        <w:t>schied</w:t>
        <w:softHyphen/>
        <w:t>li</w:t>
        <w:softHyphen/>
        <w:t>cher Art. Sie durchsetzen jede Wetterlage, auch die stürmischste. Sie rufen In</w:t>
        <w:softHyphen/>
        <w:t>nen</w:t>
        <w:softHyphen/>
        <w:t xml:space="preserve">bilder hervor, die traumhaft entstehen.  </w:t>
      </w:r>
    </w:p>
    <w:p>
      <w:pPr>
        <w:pStyle w:val="Normal"/>
        <w:ind w:right="-198" w:firstLine="284"/>
        <w:rPr/>
      </w:pPr>
      <w:r>
        <w:rPr/>
        <w:t>Carillon-Musiken verste</w:t>
        <w:softHyphen/>
        <w:t>hen es oft, mit Gefühlen und - damit zusam</w:t>
        <w:softHyphen/>
        <w:t>men</w:t>
        <w:softHyphen/>
        <w:t>hängend - auch mit den Tempi virtuos umzu</w:t>
        <w:softHyphen/>
        <w:t>gehen.</w:t>
      </w:r>
    </w:p>
    <w:p>
      <w:pPr>
        <w:pStyle w:val="Normal"/>
        <w:ind w:right="-198" w:firstLine="284"/>
        <w:rPr/>
      </w:pPr>
      <w:r>
        <w:rPr/>
      </w:r>
    </w:p>
    <w:p>
      <w:pPr>
        <w:pStyle w:val="Normal"/>
        <w:ind w:right="-198" w:firstLine="284"/>
        <w:rPr>
          <w:b/>
          <w:b/>
        </w:rPr>
      </w:pPr>
      <w:r>
        <w:rPr>
          <w:b/>
        </w:rPr>
        <w:t>Die Verbreitung der Glocken-Musik von den Stadt-Türmen</w:t>
      </w:r>
    </w:p>
    <w:p>
      <w:pPr>
        <w:pStyle w:val="Normal"/>
        <w:ind w:right="-198" w:firstLine="284"/>
        <w:rPr/>
      </w:pPr>
      <w:r>
        <w:rPr/>
      </w:r>
    </w:p>
    <w:p>
      <w:pPr>
        <w:pStyle w:val="Normal"/>
        <w:ind w:right="-198" w:firstLine="284"/>
        <w:rPr/>
      </w:pPr>
      <w:r>
        <w:rPr/>
        <w:t>Ausgangspunkt für diese Weiterentwicklung zur musikalischen Per</w:t>
        <w:softHyphen/>
        <w:t>fektion des Glockenwerkes auf den Stadt-Türmen war die hochent</w:t>
        <w:softHyphen/>
        <w:t>wickelte Städte-Kette in Flandern, dem im 15. Jahrhundert kulturell wich</w:t>
        <w:softHyphen/>
        <w:t>tig</w:t>
        <w:softHyphen/>
        <w:t>sten Be</w:t>
        <w:softHyphen/>
        <w:t xml:space="preserve">reich des Staates Burgund.  </w:t>
      </w:r>
    </w:p>
    <w:p>
      <w:pPr>
        <w:pStyle w:val="Normal"/>
        <w:ind w:right="-198" w:firstLine="284"/>
        <w:rPr/>
      </w:pPr>
      <w:r>
        <w:rPr/>
        <w:t>Auch in den nördlichen Niederlanden erhielten viele Städte frühe Glockenspiele: Zierikzee, Arnemuiden, Edam, Monnikendam, Haarlem (1412 an St. Bavo), Leiden (1474 am Stadthaus), Grave (1462), Veere (1474 am Stadt</w:t>
        <w:softHyphen/>
        <w:t>haus), Utrecht (1480 am Dom-Turm), Kampen (1480), Groningen (1482), Mid</w:t>
        <w:softHyphen/>
        <w:t xml:space="preserve">delburg (1492) und Harderwijk (1500). </w:t>
      </w:r>
    </w:p>
    <w:p>
      <w:pPr>
        <w:pStyle w:val="Normal"/>
        <w:ind w:right="-198" w:firstLine="284"/>
        <w:rPr/>
      </w:pPr>
      <w:r>
        <w:rPr/>
        <w:t>Im 16. Jahrhundert kamen in den nördlichen Niederlanden 26 weitere Glockenspiele hinzu. Um 1600 besaßen 62 Türme diese öffentliche Musik. 1644 hatten fast alle Türme der großen Städte den &gt;Vorschlag&lt; vor dem Zeitzeichen, das hieß Carillons. Um 1700 besaß Holland 93 &gt;singende Tür</w:t>
        <w:softHyphen/>
        <w:t>me&lt;., Die Konkurrenz der Städte untereinander trieb diese Entwicklung an. Sie führte dazu, daß die Glocken-Musik als eine selbstverständliche Infra</w:t>
        <w:softHyphen/>
        <w:t>struk</w:t>
        <w:softHyphen/>
        <w:t xml:space="preserve">tur etabliert wurde. </w:t>
      </w:r>
    </w:p>
    <w:p>
      <w:pPr>
        <w:pStyle w:val="Normal"/>
        <w:ind w:right="-198" w:firstLine="284"/>
        <w:rPr/>
      </w:pPr>
      <w:r>
        <w:rPr/>
        <w:t xml:space="preserve">In den reichsten Städten gibt es mehr als nur einen Turm mit Carillons: in Enkhuizen, Haarlem, Rotterdam und Veere zwei, in Middelburg, Zierikzee, Alkmaar drei, in Utrecht und Amsterdam sogar fünf. </w:t>
      </w:r>
    </w:p>
    <w:p>
      <w:pPr>
        <w:pStyle w:val="Normal"/>
        <w:ind w:right="-198" w:firstLine="284"/>
        <w:rPr/>
      </w:pPr>
      <w:r>
        <w:rPr/>
        <w:t>Die Städte-Konkurrenz führte auch zur Konkurrenz im Bespielen der Carillons: so entstanden Wettbewerbe, zum Beispiel 1525 in Loeven, 1539 in Antwerpen, 1714 in Mechelen. Offensichtlich hatten sie ein Vorbild: in den   Städten gab es gut organisierte Dichter-Zünfte, die Rederijker-Kammern. Sie tra</w:t>
        <w:softHyphen/>
        <w:t>fen sich landesweit  und trugen Wettstreite aus, die mehrere Tage dauer</w:t>
        <w:softHyphen/>
        <w:t xml:space="preserve">ten. </w:t>
      </w:r>
    </w:p>
    <w:p>
      <w:pPr>
        <w:pStyle w:val="Normal"/>
        <w:ind w:right="-198" w:firstLine="284"/>
        <w:rPr/>
      </w:pPr>
      <w:r>
        <w:rPr/>
      </w:r>
    </w:p>
    <w:p>
      <w:pPr>
        <w:pStyle w:val="Normal"/>
        <w:ind w:right="-198" w:firstLine="284"/>
        <w:rPr>
          <w:b/>
          <w:b/>
        </w:rPr>
      </w:pPr>
      <w:r>
        <w:rPr>
          <w:b/>
        </w:rPr>
        <w:t>Die Ausgestaltung der Turm-Spitzen</w:t>
      </w:r>
    </w:p>
    <w:p>
      <w:pPr>
        <w:pStyle w:val="Normal"/>
        <w:ind w:right="-198" w:firstLine="284"/>
        <w:rPr/>
      </w:pPr>
      <w:r>
        <w:rPr/>
      </w:r>
    </w:p>
    <w:p>
      <w:pPr>
        <w:pStyle w:val="Normal"/>
        <w:ind w:right="-198" w:firstLine="284"/>
        <w:rPr/>
      </w:pPr>
      <w:r>
        <w:rPr/>
        <w:t xml:space="preserve">Mit der Musik, die von der höchsten und sichtbarsten Stelle der Stadt erklang, hing die Ausgestaltung der Türme zusammen. Wir können mehrere Ebenen unterscheiden, die ihre Formung beeinflußten. Zunächst drückte die Hängung der Glocken eine musikalische Intention aus: die weite Hörbarkeit. Glocken sollten in allen Richtungen der Stadt vernehmbar sein. Je nach Größe der Stadt wurden sie in 50 bis 60 Metern Höhe aufgehängt. </w:t>
      </w:r>
    </w:p>
    <w:p>
      <w:pPr>
        <w:pStyle w:val="Normal"/>
        <w:ind w:right="-198" w:firstLine="284"/>
        <w:rPr/>
      </w:pPr>
      <w:r>
        <w:rPr/>
        <w:t>Ihre Anzahl, ihre Aufstellung und ihr Bedienungsmechanismus führte dazu, daß nun eigens Glockenkammern angelegt wurden.</w:t>
      </w:r>
      <w:r>
        <w:rPr>
          <w:rStyle w:val="FootnoteCharacters"/>
          <w:rStyle w:val="FootnoteAnchor"/>
        </w:rPr>
        <w:footnoteReference w:id="13"/>
      </w:r>
      <w:r>
        <w:rPr/>
        <w:t xml:space="preserve"> Diese mußten zu</w:t>
        <w:softHyphen/>
        <w:t>sätz</w:t>
        <w:softHyphen/>
        <w:t xml:space="preserve">lich die Anforderungen eines Klangbodens erfüllen, ähnlich wie bei einer Orgel. Besonders gut erhalten ist das Glockenhaus des St. Rombouts-Turmes in Mechelen. </w:t>
      </w:r>
    </w:p>
    <w:p>
      <w:pPr>
        <w:pStyle w:val="Normal"/>
        <w:ind w:right="-198" w:firstLine="284"/>
        <w:rPr/>
      </w:pPr>
      <w:r>
        <w:rPr/>
        <w:t>Hinzu kam die Ebene des Prestiges: Die Zahl und die Qualität der Glocken gehörte zum &gt;Prunk&lt; der Städte. Zunehmend wurden die Glocken regelrecht für alle Augen und möglichst allgegenwärtig ausgestellt. Dafür ließen die Auftraggeber die Glockengeschosse zunächst offen und dann im</w:t>
        <w:softHyphen/>
        <w:t>mer transparenter gestalten. Eine weitere Steigerung bestand darin, die Glo</w:t>
        <w:softHyphen/>
        <w:t xml:space="preserve">cken zwischen die offenen Bögen und dann sogar vor sie in die freie Luft zu hängen. </w:t>
      </w:r>
    </w:p>
    <w:p>
      <w:pPr>
        <w:pStyle w:val="Normal"/>
        <w:ind w:right="-198" w:firstLine="284"/>
        <w:rPr/>
      </w:pPr>
      <w:r>
        <w:rPr/>
        <w:t>Für wie wichtig dies gehalten wurde, zeigt auch der Preis, den es oft ko</w:t>
        <w:softHyphen/>
        <w:t>stete: Das Nachaußenhängen machte den Klang nicht immer musi</w:t>
        <w:softHyphen/>
        <w:t>kalischer.</w:t>
      </w:r>
    </w:p>
    <w:p>
      <w:pPr>
        <w:pStyle w:val="Normal"/>
        <w:ind w:right="-198" w:firstLine="284"/>
        <w:rPr/>
      </w:pPr>
      <w:r>
        <w:rPr/>
        <w:t>An der Liebfrauenkirche in Amersfoort wurde dem Koloß des block</w:t>
        <w:softHyphen/>
        <w:t>haf</w:t>
        <w:softHyphen/>
        <w:softHyphen/>
        <w:softHyphen/>
        <w:t>ten Turmes im 15. Jahrhundert ein Glockengeschoß aufgesetzt. Es erhielt eine ganz andere Gestaltung als zuvor. Der Baumeister stimmte seine Höhe und seine Öffnungen völlig auf die Glocken ab. Nach dem Vorbild berühmter durch</w:t>
        <w:softHyphen/>
        <w:t>broche</w:t>
        <w:softHyphen/>
        <w:t>ner Türme (z. B. Straßburg, Basel, Freiburg) verbanden sich meh</w:t>
        <w:softHyphen/>
        <w:t>re</w:t>
        <w:softHyphen/>
        <w:t>re Charaktere miteinander. Zunächst erhielt dieses Glocken-Geschoß das Aus</w:t>
        <w:softHyphen/>
        <w:softHyphen/>
        <w:t>sehen eines vergrößerten Reli</w:t>
        <w:softHyphen/>
        <w:t>quienschreines. Weiterhin wurden die Zeit</w:t>
        <w:softHyphen/>
        <w:t>ge</w:t>
        <w:softHyphen/>
        <w:t>nossen durch die Vorführung eines ge</w:t>
        <w:softHyphen/>
        <w:t>radezu feinmechanisch konstruk</w:t>
        <w:softHyphen/>
        <w:t>ti</w:t>
        <w:softHyphen/>
        <w:t>ven Geistes zum Staunen gebracht. Er eskalierte zu einer ins Monu</w:t>
        <w:softHyphen/>
        <w:t>mentale umge</w:t>
        <w:softHyphen/>
        <w:t>setzten bizarren und seinerzeit hochtechno</w:t>
        <w:softHyphen/>
        <w:t xml:space="preserve">logischen Phantasie.   </w:t>
      </w:r>
    </w:p>
    <w:p>
      <w:pPr>
        <w:pStyle w:val="Normal"/>
        <w:ind w:right="-198" w:firstLine="284"/>
        <w:rPr/>
      </w:pPr>
      <w:r>
        <w:rPr/>
        <w:t>Der hohe schmale Turm der Kleinen Kirche in Edam erhielt eine der typischen Bekrönungen, die vom 15. bis zum 18. Jahrhundert in ihrer Struktur gleich bleiben. Sie folgten dem Prinzip des Ausstellens eines Gold</w:t>
        <w:softHyphen/>
        <w:t>schmie</w:t>
        <w:softHyphen/>
        <w:t>dewerkes. Nun können alle Stadt-Bewohner diese Kostbarkeit, die durch ihre Vergrößerung jetzt von überall her sichtba</w:t>
        <w:softHyphen/>
        <w:t>r erscheint, in Besitz neh</w:t>
        <w:softHyphen/>
        <w:softHyphen/>
        <w:t xml:space="preserve">men. So stehen in Zusammenhang: die bürgerliche Partizipation und die Teilhabe an den akustischen wie an den sichtbaren Stadt-Zeichen. </w:t>
      </w:r>
    </w:p>
    <w:p>
      <w:pPr>
        <w:pStyle w:val="Normal"/>
        <w:ind w:right="-198" w:firstLine="284"/>
        <w:rPr/>
      </w:pPr>
      <w:r>
        <w:rPr/>
        <w:t>Am Turm der alten Kirche in Amsterdam steht die Blockform des unteren Teiles in schärfstem Kontrast zur Turmhaube. In ihr ist in einem geschlossenen Geschoß unsichtbar die Apparatur des Uhrwerks aufgebaut. Daß die Uhr außen mit größter Deutlichkeit placiert wurde, zeigt, wie wichtig den Zeitgenossen die Zeit-Bestimmung ist. Das Innere nahm, neben der Uhr, die Mechanik für das Glockenspiel auf. Der Glockenturm aber ist in der deut</w:t>
        <w:softHyphen/>
        <w:t>lichsten Weise offen angelegt: als ein Pavillon. Dicht stehen die Pfeiler der Bogenarkade unter den flachen Giebeln. Es folgt die Turmzwiebel. Über ihr wiederholt sich in kleinerer Form der Glockenpavillon. Über seiner abge</w:t>
        <w:softHyphen/>
        <w:t>sägt erscheinenden Spitze erkennen wir erneut ein offenes Element: die Kro</w:t>
        <w:softHyphen/>
        <w:t>ne. Die begleitenden Fialen zeigen die Herkunft dieser Struktur aus der spät</w:t>
        <w:softHyphen/>
        <w:t>mit</w:t>
        <w:softHyphen/>
        <w:t xml:space="preserve">telalterlichen Architektur. </w:t>
      </w:r>
    </w:p>
    <w:p>
      <w:pPr>
        <w:pStyle w:val="Normal"/>
        <w:ind w:right="-198" w:firstLine="284"/>
        <w:rPr/>
      </w:pPr>
      <w:r>
        <w:rPr/>
        <w:t>Diese Transparenz führt die jahrhundertelange Tradition der filigran</w:t>
        <w:softHyphen/>
        <w:t>haft durchbrochenen Turm-Oktogone über das Mittelalter hinaus fort. Über</w:t>
        <w:softHyphen/>
        <w:t>all in Holland werden - zunächst mehr akustisch als architektonisch moti</w:t>
        <w:softHyphen/>
        <w:t>viert - die Glocken und die Glockenspiele schreinartig um</w:t>
        <w:softHyphen/>
        <w:t xml:space="preserve">hüllt.  </w:t>
      </w:r>
    </w:p>
    <w:p>
      <w:pPr>
        <w:pStyle w:val="Normal"/>
        <w:ind w:right="-198" w:firstLine="284"/>
        <w:rPr/>
      </w:pPr>
      <w:r>
        <w:rPr/>
        <w:t>Wie faszinierend dieses Gespinst über den Köpfen, im &gt;Himmel&lt; der Stadt gewesen sein mußte und sich als ein fortdauernder Topos in den Köpfen vieler Generationen festsetzte, zeigt die Tatsache, daß das Motiv der Glocken</w:t>
        <w:softHyphen/>
        <w:t>türme im späten 19. und frühen 20. Jahrhundert häufig aufge</w:t>
        <w:softHyphen/>
        <w:t>nom</w:t>
        <w:softHyphen/>
        <w:t>men und in vielerlei Ge</w:t>
        <w:softHyphen/>
        <w:t>stalt variiert wurde. Vom Amsterdamer Bahnhofs</w:t>
        <w:softHyphen/>
        <w:t>ge</w:t>
        <w:softHyphen/>
        <w:t>bäu</w:t>
        <w:softHyphen/>
        <w:t xml:space="preserve">de aus erblicken wir eine Anzahl solcher Türme - beginnend mit der Börse von Berlage. </w:t>
      </w:r>
    </w:p>
    <w:p>
      <w:pPr>
        <w:pStyle w:val="Normal"/>
        <w:ind w:right="-198" w:firstLine="284"/>
        <w:rPr/>
      </w:pPr>
      <w:r>
        <w:rPr/>
      </w:r>
    </w:p>
    <w:p>
      <w:pPr>
        <w:pStyle w:val="Normal"/>
        <w:ind w:right="-198" w:firstLine="284"/>
        <w:rPr>
          <w:b/>
          <w:b/>
        </w:rPr>
      </w:pPr>
      <w:r>
        <w:rPr>
          <w:b/>
        </w:rPr>
        <w:t>Das Paradox</w:t>
      </w:r>
    </w:p>
    <w:p>
      <w:pPr>
        <w:pStyle w:val="Normal"/>
        <w:ind w:right="-198" w:firstLine="284"/>
        <w:rPr/>
      </w:pPr>
      <w:r>
        <w:rPr/>
      </w:r>
    </w:p>
    <w:p>
      <w:pPr>
        <w:pStyle w:val="Normal"/>
        <w:ind w:right="-198" w:firstLine="284"/>
        <w:rPr/>
      </w:pPr>
      <w:r>
        <w:rPr/>
        <w:t>Diese Gestaltung der Turm-Spitzen war eine phantastische Welt, die mit dem Alltag von Platz und Straße nichts zu tun hatte  und doch diesen All</w:t>
        <w:softHyphen/>
        <w:t xml:space="preserve">tag durchsetzte. </w:t>
      </w:r>
    </w:p>
    <w:p>
      <w:pPr>
        <w:pStyle w:val="Normal"/>
        <w:ind w:right="-198" w:firstLine="284"/>
        <w:rPr/>
      </w:pPr>
      <w:r>
        <w:rPr/>
        <w:t>Was an ihr hatte eine Struktur, die der Musik ähnlich war? Besaßen Bau und Musik Parallelphänomene? Die Formen dieser Türme waren über</w:t>
        <w:softHyphen/>
        <w:t>haupt nicht deutlich. Die schreinartig umhüllten Glockenspiele (z. B. Zuider</w:t>
        <w:softHyphen/>
        <w:t>kerk in Enkhuizen, E. 15. Jh./1532) besaßen etwas Ungefähres, das aber eine Stim</w:t>
        <w:softHyphen/>
        <w:t>mung herstellte und Phantasien evozierte. Dazu gehörten visuelle Rhyth</w:t>
        <w:softHyphen/>
        <w:t>men und Gegenrhythmen - ähnlich wie im Glockenspiel. Geschlungen und ge</w:t>
        <w:softHyphen/>
        <w:t>schraubt führten diese sichtbaren Zeichen das Auge höher. Das alles war phan</w:t>
        <w:softHyphen/>
        <w:softHyphen/>
        <w:t>tastisch. Ein Sprung in die Luft.</w:t>
      </w:r>
    </w:p>
    <w:p>
      <w:pPr>
        <w:pStyle w:val="Normal"/>
        <w:ind w:right="-198" w:firstLine="284"/>
        <w:rPr/>
      </w:pPr>
      <w:r>
        <w:rPr/>
        <w:t>Dies stand ganz im Gegensatz zu italienischen Städten. Dort wurden die Gestaltungskräfte so herausgefordert, daß sie sich in der Erdgeschoß-Ebe</w:t>
        <w:softHyphen/>
        <w:t>ne entwickelten. So entstand zum Beispiel für den eleganten Gang die gutge</w:t>
        <w:softHyphen/>
        <w:t>pfla</w:t>
        <w:softHyphen/>
        <w:t>sterte Straße. In den Niederlanden hingegen lag diese Herausfor</w:t>
        <w:softHyphen/>
        <w:t>de</w:t>
        <w:softHyphen/>
        <w:t>rung in der Luft: sie führte zu phantastischen Türme und zur öffentlichen Musik die</w:t>
        <w:softHyphen/>
        <w:t xml:space="preserve">ser Türme. </w:t>
      </w:r>
    </w:p>
    <w:p>
      <w:pPr>
        <w:pStyle w:val="Normal"/>
        <w:ind w:right="-198" w:firstLine="284"/>
        <w:rPr/>
      </w:pPr>
      <w:r>
        <w:rPr/>
      </w:r>
    </w:p>
    <w:p>
      <w:pPr>
        <w:pStyle w:val="Normal"/>
        <w:ind w:right="-198" w:firstLine="284"/>
        <w:rPr>
          <w:b/>
          <w:b/>
        </w:rPr>
      </w:pPr>
      <w:r>
        <w:rPr>
          <w:b/>
        </w:rPr>
        <w:t>Die Fülle der Probleme von Turm und Glocken</w:t>
      </w:r>
    </w:p>
    <w:p>
      <w:pPr>
        <w:pStyle w:val="Normal"/>
        <w:ind w:right="-198" w:firstLine="284"/>
        <w:rPr/>
      </w:pPr>
      <w:r>
        <w:rPr/>
      </w:r>
    </w:p>
    <w:p>
      <w:pPr>
        <w:pStyle w:val="Normal"/>
        <w:ind w:right="-198" w:firstLine="284"/>
        <w:rPr/>
      </w:pPr>
      <w:r>
        <w:rPr/>
        <w:t>Typisch ist, daß das 16. Jahrhundert die wichtigste Epoche der Glocken und die Blüte der Gießereikunst war - das Jahrhundert der stadtbür</w:t>
        <w:softHyphen/>
        <w:t>ger</w:t>
        <w:softHyphen/>
        <w:t xml:space="preserve">lichen Kultur. </w:t>
      </w:r>
    </w:p>
    <w:p>
      <w:pPr>
        <w:pStyle w:val="Normal"/>
        <w:ind w:right="-198" w:firstLine="284"/>
        <w:rPr/>
      </w:pPr>
      <w:r>
        <w:rPr/>
        <w:t>Sie wurde wesentlich mitgestaltet von einer Perfektion der Hand</w:t>
        <w:softHyphen/>
        <w:t>werks</w:t>
        <w:softHyphen/>
        <w:t>tätigkeiten. Auch im Bereich der Carillons als der öffentlichen Musik war dies wirksam. Denn mit der Anlage eines Carillons mußten eine Vielzahl von tech</w:t>
        <w:softHyphen/>
        <w:t>nischen Problemen gelöst werden. Dies geschah durch Erfah</w:t>
        <w:softHyphen/>
        <w:t>rung. Und auch durch Berechnung - eine Fähigkeit, die auf den zukünftigen Inge</w:t>
        <w:softHyphen/>
        <w:t>nieur vorauswies. Kein Instrument besaß ähnlich lange Verzögerungs</w:t>
        <w:softHyphen/>
        <w:t>zei</w:t>
        <w:softHyphen/>
        <w:t>ten zwi</w:t>
        <w:softHyphen/>
        <w:t>schen Anschlag und Echo. In den sieben Glocken des Geert van Wou auf dem Dom zu Utrecht flog jeder Klöppel drei Sekunden lang. Und die Aus</w:t>
        <w:softHyphen/>
        <w:t>kling</w:t>
        <w:softHyphen/>
        <w:t xml:space="preserve">zeit der großen Glocken dauerte Minuten. </w:t>
      </w:r>
    </w:p>
    <w:p>
      <w:pPr>
        <w:pStyle w:val="Normal"/>
        <w:ind w:right="-198" w:firstLine="284"/>
        <w:rPr/>
      </w:pPr>
      <w:r>
        <w:rPr/>
        <w:t>Weiterhin schafften die immensen Glockengeläute auch statische Prob</w:t>
        <w:softHyphen/>
        <w:t xml:space="preserve">leme. Wenn sie in Bewegung waren, vibrierte der Glockenstuhl, der die Turm-Mauern nicht berühren durfte, und der Turm schwankte. </w:t>
      </w:r>
    </w:p>
    <w:p>
      <w:pPr>
        <w:pStyle w:val="Normal"/>
        <w:ind w:right="-198" w:firstLine="284"/>
        <w:rPr/>
      </w:pPr>
      <w:r>
        <w:rPr/>
        <w:t>Unter den Herstellern entstand eine Arbeitsteilung. Für den Glocken</w:t>
        <w:softHyphen/>
        <w:t xml:space="preserve">klang war der Glockengießer zuständig, aber das Glockenspiel organisierte der Fabrikant des Turmuhrwerkes. Das schuf Probleme. Keiner von beiden war immer der beste Musikspezialist. </w:t>
      </w:r>
    </w:p>
    <w:p>
      <w:pPr>
        <w:pStyle w:val="Normal"/>
        <w:ind w:right="-198" w:firstLine="284"/>
        <w:rPr/>
      </w:pPr>
      <w:r>
        <w:rPr/>
        <w:t>Typisch für die anschauliche strukturierte Denkweise war, daß die Leute sich jede Glocke als eine Art menschenähnlichen Körper vorstellten. So be</w:t>
        <w:softHyphen/>
        <w:t>saß sie einen Schädel mit Ohren und Mund sowie einen Leib. Der Klöppel war die Zunge. Eine große Glocke war mannshoch. Zwei Personen mit ausge</w:t>
        <w:softHyphen/>
        <w:t>brei</w:t>
        <w:softHyphen/>
        <w:t>teten Armen konnten sie umfassen. Sie besaß ein gigantisches Gewicht. Die Kosten für die Bronze waren - in einer Zeit, die noch keine Massen</w:t>
        <w:softHyphen/>
        <w:t>her</w:t>
        <w:softHyphen/>
        <w:t>stel</w:t>
        <w:softHyphen/>
        <w:t xml:space="preserve">lung kannte - aufgrund der Handwerklichkeit des Vorgangs immens hoch. Und der Gußvorgang barg ein großes Risiko.  </w:t>
      </w:r>
    </w:p>
    <w:p>
      <w:pPr>
        <w:pStyle w:val="Normal"/>
        <w:ind w:right="-198" w:firstLine="284"/>
        <w:rPr/>
      </w:pPr>
      <w:r>
        <w:rPr/>
        <w:t>Der Glockenton wollte berechnet und in die Gußgestalt umgesetzt wer</w:t>
        <w:softHyphen/>
        <w:t>den. Das war schwierig. Das Beistimmen galt als besondere Fähigkeit der be</w:t>
        <w:softHyphen/>
        <w:t xml:space="preserve">sten Gießer. Diese Kunst des Stimmens wurde so bewahrt, daß die Kollegen über die Verfahrensweise keine Kenntnis erhielten. </w:t>
      </w:r>
    </w:p>
    <w:p>
      <w:pPr>
        <w:pStyle w:val="Normal"/>
        <w:ind w:right="-198" w:firstLine="284"/>
        <w:rPr/>
      </w:pPr>
      <w:r>
        <w:rPr/>
        <w:t>Die niederländische öffentliche Turm-Musik hat zwei berühmte Namen: Geert van Wou und Frans Hemony. Sie standen für zwei Produktions</w:t>
        <w:softHyphen/>
        <w:t>stät</w:t>
        <w:softHyphen/>
        <w:t>ten, die regelrechte Betriebe waren. Die Familie van Wou führte ihre Werk</w:t>
        <w:softHyphen/>
        <w:softHyphen/>
        <w:t>statt fünf Generationen lang - zwischen 1450 und 1550.  Noch bedeu</w:t>
        <w:softHyphen/>
        <w:t>ten</w:t>
        <w:softHyphen/>
        <w:t>der wurde eine Werkstatt unweit der niederländischen Hauptstadt Brüs</w:t>
        <w:softHyphen/>
        <w:t>sel: die von Hemony in Mechelen. Auch sie war ein Familienbetrieb. Jede Ge</w:t>
        <w:softHyphen/>
        <w:t>ne</w:t>
        <w:softHyphen/>
        <w:softHyphen/>
        <w:t>ra</w:t>
        <w:softHyphen/>
        <w:softHyphen/>
        <w:t>tion gab der nächsten ihre umfangreichen und subtilen Werk</w:t>
        <w:softHyphen/>
        <w:t>er</w:t>
        <w:softHyphen/>
        <w:t>fah</w:t>
        <w:softHyphen/>
        <w:t>run</w:t>
        <w:softHyphen/>
        <w:t xml:space="preserve">gen, auch &gt;Geheimnisse&lt; genannt, weiter. </w:t>
      </w:r>
    </w:p>
    <w:p>
      <w:pPr>
        <w:pStyle w:val="Normal"/>
        <w:ind w:right="-198" w:firstLine="284"/>
        <w:rPr/>
      </w:pPr>
      <w:r>
        <w:rPr/>
      </w:r>
    </w:p>
    <w:p>
      <w:pPr>
        <w:pStyle w:val="Normal"/>
        <w:ind w:right="-198" w:firstLine="284"/>
        <w:rPr>
          <w:b/>
          <w:b/>
        </w:rPr>
      </w:pPr>
      <w:r>
        <w:rPr>
          <w:b/>
        </w:rPr>
        <w:t>Die HI-FI-Spezialisten ihrer Zeit</w:t>
      </w:r>
    </w:p>
    <w:p>
      <w:pPr>
        <w:pStyle w:val="Normal"/>
        <w:ind w:right="-198" w:firstLine="284"/>
        <w:rPr/>
      </w:pPr>
      <w:r>
        <w:rPr/>
      </w:r>
    </w:p>
    <w:p>
      <w:pPr>
        <w:pStyle w:val="Normal"/>
        <w:ind w:right="-198" w:firstLine="284"/>
        <w:rPr/>
      </w:pPr>
      <w:r>
        <w:rPr/>
        <w:t>Beide Familien waren - in moderne Termini übersetzt - die Hi-fi-Spezia</w:t>
        <w:softHyphen/>
        <w:t>listen ihrer Zeit. Vor dem 17. Jahrhundert lagen die Töne der Glocken hö</w:t>
        <w:softHyphen/>
        <w:t>her. Im 17. Jahrhundert versuchten die Glockengießer das Volumen der Ausdrucks</w:t>
        <w:softHyphen/>
        <w:t>kraft zu steigern. Pierre Hemony konzentrierte sein Studienin</w:t>
        <w:softHyphen/>
        <w:t>ter</w:t>
        <w:softHyphen/>
        <w:t>ess</w:t>
        <w:softHyphen/>
        <w:t>e auf die kleinen Glocken der Carillons. Diese Entwicklungen waren auch mit Risiken verbunden, wie die Tatsache zeigt, daß Frans Hemony sich nicht gern an Glocken wagte, die nach dem Wunsch eines Auftragggebers hö</w:t>
        <w:softHyphen/>
        <w:t xml:space="preserve">her als C3 liegen sollten. </w:t>
      </w:r>
    </w:p>
    <w:p>
      <w:pPr>
        <w:pStyle w:val="Normal"/>
        <w:ind w:right="-198" w:firstLine="284"/>
        <w:rPr/>
      </w:pPr>
      <w:r>
        <w:rPr/>
        <w:t>Zur Kunst des Gießens kam die Kunst der Mechanik hinzu. Diese ent</w:t>
        <w:softHyphen/>
        <w:t>wickelte die Be</w:t>
        <w:softHyphen/>
        <w:t>spie</w:t>
        <w:softHyphen/>
        <w:t>lung des Carillon so weit, daß es wie eine Orgel oder ein Cembalo handhabbar wurde. Dafür mußte eine Vermittlung zwischen Tasta</w:t>
        <w:softHyphen/>
        <w:t>tur und Klöppel entwickelt werden. Uhrmacher waren es, die diesen Auftrag beka</w:t>
        <w:softHyphen/>
        <w:softHyphen/>
        <w:t xml:space="preserve">men und eine Lösung austiftelten (1541 Stadtrechnung in Amsterdam).  </w:t>
      </w:r>
    </w:p>
    <w:p>
      <w:pPr>
        <w:pStyle w:val="Normal"/>
        <w:ind w:right="-198" w:firstLine="284"/>
        <w:rPr/>
      </w:pPr>
      <w:r>
        <w:rPr/>
        <w:t xml:space="preserve">Zum erstenmal ist der Zusammenhang zwischen Mechanik und Musik  für uns durch eine schriftliche Notiz von 1510 aus Oudenaarde faßbar und zugleich deutlich: &gt;een clavier im torrekin om te beyaerden&lt;. 1556 war das Carillon-Klavier in Mechelen ausgezeichnet entwickelt. 1583 ist in Mechelen ein Pedal nachweisbar. </w:t>
      </w:r>
    </w:p>
    <w:p>
      <w:pPr>
        <w:pStyle w:val="Normal"/>
        <w:ind w:right="-198" w:firstLine="284"/>
        <w:rPr/>
      </w:pPr>
      <w:r>
        <w:rPr/>
      </w:r>
    </w:p>
    <w:p>
      <w:pPr>
        <w:pStyle w:val="Normal"/>
        <w:ind w:right="-198" w:firstLine="284"/>
        <w:rPr>
          <w:b/>
          <w:b/>
        </w:rPr>
      </w:pPr>
      <w:r>
        <w:rPr>
          <w:b/>
        </w:rPr>
        <w:t>Die Eskalation des Wettbewerbs</w:t>
      </w:r>
    </w:p>
    <w:p>
      <w:pPr>
        <w:pStyle w:val="Normal"/>
        <w:ind w:right="-198" w:firstLine="284"/>
        <w:rPr>
          <w:rFonts w:eastAsia="New York;Times New Roman"/>
        </w:rPr>
      </w:pPr>
      <w:r>
        <w:rPr>
          <w:rFonts w:eastAsia="New York;Times New Roman"/>
        </w:rPr>
        <w:t xml:space="preserve"> </w:t>
      </w:r>
    </w:p>
    <w:p>
      <w:pPr>
        <w:pStyle w:val="Normal"/>
        <w:ind w:right="-198" w:firstLine="284"/>
        <w:rPr/>
      </w:pPr>
      <w:r>
        <w:rPr/>
        <w:t>Immer stärker trieben sich die Konkurrenten gegenseitig an. Die Stadt, die mehr gelten wollte, mußte mehr in ihre öffentliche Musik inve</w:t>
        <w:softHyphen/>
        <w:t>stie</w:t>
        <w:softHyphen/>
        <w:t>ren. Stellen wir uns die Diskussionsprozesse darüber vor: in den Bürger</w:t>
        <w:softHyphen/>
        <w:t>häu</w:t>
        <w:softHyphen/>
        <w:t>sern, auf Straßen und Plätzen sowie in den politischen Be</w:t>
        <w:softHyphen/>
        <w:t>schluß-Gremien. Außer</w:t>
        <w:softHyphen/>
        <w:t>dem handelte es sich um gewaltige Investitions</w:t>
        <w:softHyphen/>
        <w:t xml:space="preserve">summen. </w:t>
      </w:r>
    </w:p>
    <w:p>
      <w:pPr>
        <w:pStyle w:val="Normal"/>
        <w:ind w:right="-198" w:firstLine="284"/>
        <w:rPr/>
      </w:pPr>
      <w:r>
        <w:rPr/>
        <w:t>1658 ließ die Stadt Amsterdam den Meister Hemony im riesigen Zuiderkerk-Turm 32 Glocken installieren - im Umfang von drei Oktaven (c-c3). In der ebenso großen städtischen Westerkirche in Amsterdam erhielt der Turm zur selben Zeit 32 Glocken (später noch drei weitere). Wenige Jahre danach (1664) ließ die Stadt in der Kuppel ihres gigantischen Rathauses, das als Siegeszeichen für den gewonnenen spanisch-holländischen Krieg und als ein Weltwunder angesehen wurde, von Hemony ein weiteres Carillon mit 35 Glocken gießen. Die wichtige Stadtkirche von Kampen besaß um diese Zeit (1659) 30 Glocken.</w:t>
      </w:r>
    </w:p>
    <w:p>
      <w:pPr>
        <w:pStyle w:val="Normal"/>
        <w:ind w:right="-198" w:firstLine="284"/>
        <w:rPr/>
      </w:pPr>
      <w:r>
        <w:rPr/>
      </w:r>
    </w:p>
    <w:p>
      <w:pPr>
        <w:pStyle w:val="Normal"/>
        <w:ind w:right="-198" w:firstLine="284"/>
        <w:rPr>
          <w:b/>
          <w:b/>
        </w:rPr>
      </w:pPr>
      <w:r>
        <w:rPr>
          <w:b/>
        </w:rPr>
        <w:t>Glockenspiele als Konzert</w:t>
      </w:r>
    </w:p>
    <w:p>
      <w:pPr>
        <w:pStyle w:val="Normal"/>
        <w:ind w:right="-198" w:firstLine="284"/>
        <w:rPr/>
      </w:pPr>
      <w:r>
        <w:rPr/>
      </w:r>
    </w:p>
    <w:p>
      <w:pPr>
        <w:pStyle w:val="Normal"/>
        <w:ind w:right="-198" w:firstLine="284"/>
        <w:rPr/>
      </w:pPr>
      <w:r>
        <w:rPr/>
        <w:t>Zu welchen Zeiten erklangen zusätzlich zu den Vorschlagmusiken der Zeitangaben Glockenspiele als Konzert? In Delft nur dreimal wöchentlich, in Appin</w:t>
        <w:softHyphen/>
        <w:t>gedam aber dreimal täglich. In Deventer täglich um 12 Uhr sowie abends nach dem Gottesdienst und sonntags eine halbe Stunde vor der Pre</w:t>
        <w:softHyphen/>
        <w:t xml:space="preserve">digt. </w:t>
      </w:r>
    </w:p>
    <w:p>
      <w:pPr>
        <w:pStyle w:val="Normal"/>
        <w:ind w:right="-198" w:firstLine="284"/>
        <w:rPr/>
      </w:pPr>
      <w:r>
        <w:rPr/>
        <w:t>Wie stark das Carillon zur Demonstration städtischen Prestiges gehör</w:t>
        <w:softHyphen/>
        <w:t xml:space="preserve">te, zeigt die Tatsache, daß es an Markttagen von 10 bis 11 Uhr eine Stunde lang den auswärtigen Besuchern vorgeführt wurde. In Veere (1738) auch in der Kirmeswoche zwischen 12 und 1 Uhr. </w:t>
      </w:r>
    </w:p>
    <w:p>
      <w:pPr>
        <w:pStyle w:val="Normal"/>
        <w:ind w:right="-198" w:firstLine="284"/>
        <w:rPr/>
      </w:pPr>
      <w:r>
        <w:rPr/>
        <w:t>In Veere läutete das Glockenspiel den 1. Mai ein: zwischen 5 und 6 Uhr. Ähnlich begleitete es in allen Städten die Feste, die Einzüge und die Schüt</w:t>
        <w:softHyphen/>
        <w:softHyphen/>
        <w:t>zen</w:t>
        <w:softHyphen/>
        <w:t>mahlzeiten. In Rotterdam säumte es den Weg der Ratsherren, wenn sie sich donnerstags zwischen 1/2 2 und 2 Uhr ins Rathaus begaben und erin</w:t>
        <w:softHyphen/>
        <w:softHyphen/>
        <w:t>ner</w:t>
        <w:softHyphen/>
        <w:t>te die Bevölkerung daran, daß nun ihre Stadtregierung tagen werde.</w:t>
      </w:r>
    </w:p>
    <w:p>
      <w:pPr>
        <w:pStyle w:val="Normal"/>
        <w:ind w:right="-198" w:firstLine="284"/>
        <w:rPr/>
      </w:pPr>
      <w:r>
        <w:rPr/>
        <w:t>"Abends nach dem Essen gingen [in Deventer] die braven Bürger mit ihren Frauen zum Weinhaus, um ein Gläschen zu trinken und um das lieb</w:t>
        <w:softHyphen/>
        <w:t>li</w:t>
        <w:softHyphen/>
        <w:t xml:space="preserve">che Spiel der Glocken von der großen Kirche zu hören." </w:t>
      </w:r>
    </w:p>
    <w:p>
      <w:pPr>
        <w:pStyle w:val="Normal"/>
        <w:ind w:right="-198" w:firstLine="284"/>
        <w:rPr/>
      </w:pPr>
      <w:r>
        <w:rPr/>
        <w:t>Wie auf einem Instrument spielten ausgezeichnete Organisten diese teuren Glockenwerke. Die Kenner beurteilten sie ähnlich wie andere In</w:t>
        <w:softHyphen/>
        <w:t>stru</w:t>
        <w:softHyphen/>
        <w:t>men</w:t>
        <w:softHyphen/>
        <w:t xml:space="preserve">te: auch im Hinblick auf Klangreinheit.  </w:t>
      </w:r>
    </w:p>
    <w:p>
      <w:pPr>
        <w:pStyle w:val="Normal"/>
        <w:ind w:right="-198" w:firstLine="284"/>
        <w:rPr/>
      </w:pPr>
      <w:r>
        <w:rPr/>
        <w:t>Die Städte-Konkurrenz wirkte sich sogar auf das Anwerben von guten Carillon-Spielern aus. In den Stadtrechnungen erschienen sie als Berufs</w:t>
        <w:softHyphen/>
        <w:t>mu</w:t>
        <w:softHyphen/>
        <w:t>si</w:t>
        <w:softHyphen/>
        <w:t>ker. Zu ihrem Dienst gehörte die Tätigkeit des Organisten und des Cembalo</w:t>
        <w:softHyphen/>
        <w:t>Spie</w:t>
        <w:softHyphen/>
        <w:t>lers. Im 17. Jahrhundert wurden zahlreiche Glockenspieler berühmte Musiker. In vielen Städten gab es solche Leute mit virtuosen Fähigkeiten. In Amsterdam lesen wir die Namen Salomon und Antoon Verbeek, Jacobus van Noort, Servas Monts, Michiel Nuyts, Dick van Neck, in Delft Dirck Scholl von Arnhem, in Den Haag Cornelis Scholl te Delft und Quirinus van Blankenburg, in Leiden David Slechtenhorst, in Haarlem Johan Dusart, in Utrecht Ihr van Eyck. 1733 schrieb der englische Reisende Burney über Jacob Potholt: Er spielte Variationen, Sonaten und Fugen.</w:t>
      </w:r>
      <w:r>
        <w:rPr>
          <w:rStyle w:val="FootnoteCharacters"/>
          <w:rStyle w:val="FootnoteAnchor"/>
        </w:rPr>
        <w:footnoteReference w:id="14"/>
      </w:r>
    </w:p>
    <w:p>
      <w:pPr>
        <w:pStyle w:val="Normal"/>
        <w:ind w:right="-198" w:firstLine="284"/>
        <w:rPr/>
      </w:pPr>
      <w:r>
        <w:rPr/>
        <w:t>Eine umfangreiche Kompositionsliteratur entstand. Eine Handschrift von Joannes de Gruyters (1709-1772) aus Antwerpen (um 1740) ist ein regel</w:t>
        <w:softHyphen/>
        <w:t xml:space="preserve">rechtes Glockenspielbuch: sie verzeichnet 94 Stücke, die er arrangierte. </w:t>
      </w:r>
    </w:p>
    <w:p>
      <w:pPr>
        <w:pStyle w:val="Normal"/>
        <w:ind w:right="-198" w:firstLine="284"/>
        <w:rPr/>
      </w:pPr>
      <w:r>
        <w:rPr/>
        <w:t xml:space="preserve">Wie volkstümlich die Glockenmusik war, zeigt auch die Tatsache, daß es in vielen wohlhabenden Häusern Glockenspiele im Kleinformat gab. </w:t>
      </w:r>
    </w:p>
    <w:p>
      <w:pPr>
        <w:pStyle w:val="Normal"/>
        <w:ind w:right="-198" w:firstLine="284"/>
        <w:rPr/>
      </w:pPr>
      <w:r>
        <w:rPr/>
        <w:t>"Das Glockenspiel ist, weil die Musik wie kein anderes die Massen er</w:t>
        <w:softHyphen/>
        <w:t>rei</w:t>
        <w:softHyphen/>
        <w:t>chen kann, in besonderem Sinne das Spiel der Gemeinschaft" (Ferdinand Timmermans).</w:t>
      </w:r>
    </w:p>
    <w:p>
      <w:pPr>
        <w:pStyle w:val="Normal"/>
        <w:ind w:right="-198" w:firstLine="284"/>
        <w:rPr/>
      </w:pPr>
      <w:r>
        <w:rPr/>
        <w:t>Unter dem Einfluß der Industrialisierung wurde das Glockenspiel auto</w:t>
        <w:softHyphen/>
        <w:t>ma</w:t>
        <w:softHyphen/>
        <w:t xml:space="preserve">tisiert - wie bei einer Spieluhr.  </w:t>
      </w:r>
    </w:p>
    <w:p>
      <w:pPr>
        <w:pStyle w:val="Normal"/>
        <w:ind w:right="-198" w:hanging="0"/>
        <w:rPr/>
      </w:pPr>
      <w:r>
        <w:rPr/>
      </w:r>
    </w:p>
    <w:p>
      <w:pPr>
        <w:pStyle w:val="Normal"/>
        <w:ind w:right="-198" w:firstLine="284"/>
        <w:rPr>
          <w:b/>
          <w:b/>
        </w:rPr>
      </w:pPr>
      <w:r>
        <w:rPr>
          <w:b/>
        </w:rPr>
        <w:t>Der Verfall</w:t>
      </w:r>
    </w:p>
    <w:p>
      <w:pPr>
        <w:pStyle w:val="Normal"/>
        <w:ind w:right="-198" w:firstLine="284"/>
        <w:rPr/>
      </w:pPr>
      <w:r>
        <w:rPr/>
      </w:r>
    </w:p>
    <w:p>
      <w:pPr>
        <w:pStyle w:val="Normal"/>
        <w:ind w:right="-198" w:firstLine="284"/>
        <w:rPr/>
      </w:pPr>
      <w:r>
        <w:rPr/>
        <w:t>Sowohl der Aufstieg wie der Niedergang der Carillons sind mit der  stadt</w:t>
        <w:softHyphen/>
        <w:t>bür</w:t>
        <w:softHyphen/>
        <w:t>ger</w:t>
        <w:softHyphen/>
        <w:t>lichen Kultur verbunden. Im 19. Jahrhundert ging die Zahl der Be</w:t>
        <w:softHyphen/>
        <w:t>spielungen erheb</w:t>
        <w:softHyphen/>
        <w:t>lich zurück. Die öffentliche Glockenmusik von den Tür</w:t>
        <w:softHyphen/>
        <w:t>men mußte zwei neuen Ent</w:t>
        <w:softHyphen/>
        <w:t>wicklungen innerhalb der bürgerlichen Stadt</w:t>
        <w:softHyphen/>
        <w:t>kul</w:t>
        <w:softHyphen/>
        <w:t>tur den Vorrang überlas</w:t>
        <w:softHyphen/>
        <w:t>sen. Die erste lag im Rückzug in die Intimität der Woh</w:t>
        <w:softHyphen/>
        <w:t>nung. Die zwei</w:t>
        <w:softHyphen/>
        <w:t>te: In den Konzertsälen entstand ein differenzierter Musik</w:t>
        <w:softHyphen/>
        <w:t>gebrauch. Diese neue Musik schuf einen neuen Verhaltenstyp des Zu</w:t>
        <w:softHyphen/>
        <w:t>hörers: Gegenüber der öffent</w:t>
        <w:softHyphen/>
        <w:t>lichen Musik von den Türmen war es eine ver</w:t>
        <w:softHyphen/>
        <w:t>in</w:t>
        <w:softHyphen/>
        <w:t>nerlichte und damit auch eine indi</w:t>
        <w:softHyphen/>
        <w:t>vidualisierte Einstellung. Ist der Kopf</w:t>
        <w:softHyphen/>
        <w:t>hörer des Walkman das Ende dieser Ent</w:t>
        <w:softHyphen/>
        <w:t xml:space="preserve">wicklung? </w:t>
      </w:r>
    </w:p>
    <w:p>
      <w:pPr>
        <w:pStyle w:val="Normal"/>
        <w:ind w:right="-198" w:firstLine="284"/>
        <w:rPr/>
      </w:pPr>
      <w:r>
        <w:rPr/>
        <w:t>Der Verfall der Wertschätzung führte zum Verkauf, ja sogar zum Ein</w:t>
        <w:softHyphen/>
        <w:t>schmelzen von Glocken und zur Abschaffung vieler Carillon-Klaviere. Dia</w:t>
        <w:softHyphen/>
        <w:t>lek</w:t>
        <w:softHyphen/>
        <w:t>tisch zu diesem Verlust wurden jedoch im 19. Jahrhundert die Caril</w:t>
        <w:softHyphen/>
        <w:t>lons nun als romantische Gegenstände entdeckt und die Carillon-Musik punkthaft er</w:t>
        <w:softHyphen/>
        <w:t>neut gefördert. Um rivalisieren zu können, erhielt die Mechanik Verbes</w:t>
        <w:softHyphen/>
        <w:t>se</w:t>
        <w:softHyphen/>
        <w:t>run</w:t>
        <w:softHyphen/>
        <w:t>gen. Es entwickelten sich große Musiker. 1910 lebte in Mechelen der Wett</w:t>
        <w:softHyphen/>
        <w:softHyphen/>
        <w:t>streit wieder auf. Dort entstand 1922 eine internationale Schule für Glocken</w:t>
        <w:softHyphen/>
        <w:t>spiel, die ein Diplom vergibt und nahhafte Glockenspieler, meist Orga</w:t>
        <w:softHyphen/>
        <w:t>ni</w:t>
        <w:softHyphen/>
        <w:t>sten, hervorbrachte. Jef Denigin spielte in den Dreissiger Jahren vir</w:t>
        <w:softHyphen/>
        <w:t>tu</w:t>
        <w:softHyphen/>
        <w:t>o</w:t>
        <w:softHyphen/>
        <w:t>se Stü</w:t>
        <w:softHyphen/>
        <w:t xml:space="preserve">cke, unter anderem dreistimmige Kanons, im Klang zwischen Pianissimo und Fortissimo. </w:t>
      </w:r>
    </w:p>
    <w:p>
      <w:pPr>
        <w:pStyle w:val="Normal"/>
        <w:ind w:right="-198" w:firstLine="284"/>
        <w:rPr/>
      </w:pPr>
      <w:r>
        <w:rPr/>
        <w:t>Im Ersten und im Zweiten Weltkrieg wurden viele Glockentürme ver</w:t>
        <w:softHyphen/>
        <w:t>wü</w:t>
        <w:softHyphen/>
        <w:t>stet und viele Carillons ver</w:t>
        <w:softHyphen/>
        <w:t>kauft. Zu den Verbrechen gegen Sachen gehört das Ein</w:t>
        <w:softHyphen/>
        <w:t>schmelzen vieler Glocken</w:t>
      </w:r>
      <w:r>
        <w:rPr>
          <w:rStyle w:val="FootnoteCharacters"/>
          <w:rStyle w:val="FootnoteAnchor"/>
        </w:rPr>
        <w:footnoteReference w:id="15"/>
      </w:r>
      <w:r>
        <w:rPr/>
        <w:t>. Welche Kenntnisse, Materialwerte und Arbeits</w:t>
        <w:softHyphen/>
        <w:t>kraft wurden damit als nichtexistent erklärt! Der Widerspruch wird umso grotesker, wenn wir bedenken, daß dieses Einschmelzen im Indu</w:t>
        <w:softHyphen/>
        <w:t>strie</w:t>
        <w:softHyphen/>
        <w:t xml:space="preserve">zeitalter geschah, in dem es seit 1840 die Massenerzeugung von Eisen gibt. </w:t>
      </w:r>
    </w:p>
    <w:p>
      <w:pPr>
        <w:pStyle w:val="Normal"/>
        <w:ind w:right="-198" w:firstLine="284"/>
        <w:rPr/>
      </w:pPr>
      <w:r>
        <w:rPr/>
        <w:t>In den letzten 50 Jahren entstanden in Holland 30 neue Glocken</w:t>
        <w:softHyphen/>
        <w:t>spie</w:t>
        <w:softHyphen/>
        <w:t xml:space="preserve">le. Heute gibt es in den Niederlanden eine Glockenspielvereinigung. </w:t>
      </w:r>
    </w:p>
    <w:p>
      <w:pPr>
        <w:pStyle w:val="Normal"/>
        <w:ind w:right="-198" w:firstLine="284"/>
        <w:rPr/>
      </w:pPr>
      <w:r>
        <w:rPr/>
        <w:t>Die Stadt aber wird von anderen anderen öffentlichen Geräuschen be</w:t>
        <w:softHyphen/>
        <w:t xml:space="preserve">herrscht: von den Autos. </w:t>
      </w:r>
    </w:p>
    <w:p>
      <w:pPr>
        <w:pStyle w:val="Normal"/>
        <w:ind w:firstLine="284"/>
        <w:rPr/>
      </w:pPr>
      <w:r>
        <w:rPr/>
      </w:r>
    </w:p>
    <w:p>
      <w:pPr>
        <w:pStyle w:val="Normal"/>
        <w:ind w:firstLine="284"/>
        <w:rPr/>
      </w:pPr>
      <w:r>
        <w:rPr/>
        <w:t>__________________________________________________________________</w:t>
      </w:r>
    </w:p>
    <w:sectPr>
      <w:headerReference w:type="default" r:id="rId2"/>
      <w:footnotePr>
        <w:numFmt w:val="decimal"/>
      </w:footnotePr>
      <w:type w:val="nextPage"/>
      <w:pgSz w:w="11880" w:h="16800"/>
      <w:pgMar w:left="1701" w:right="1701" w:gutter="0" w:header="107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Von diesem Gießer stammen auch die Glocken am Speltoren (Glocken-Spiel-Turm, 1591), in nahen Monnikendam. </w:t>
      </w:r>
    </w:p>
  </w:footnote>
  <w:footnote w:id="3">
    <w:p>
      <w:pPr>
        <w:pStyle w:val="Footnote"/>
        <w:rPr/>
      </w:pPr>
      <w:r>
        <w:rPr>
          <w:rStyle w:val="FootnoteCharacters"/>
        </w:rPr>
        <w:footnoteRef/>
      </w:r>
      <w:r>
        <w:rPr/>
        <w:t xml:space="preserve">Edmund van der Straeten, La musique aux Pay-Bas. </w:t>
      </w:r>
    </w:p>
  </w:footnote>
  <w:footnote w:id="4">
    <w:p>
      <w:pPr>
        <w:pStyle w:val="Footnote"/>
        <w:rPr/>
      </w:pPr>
      <w:r>
        <w:rPr>
          <w:rStyle w:val="FootnoteCharacters"/>
        </w:rPr>
        <w:footnoteRef/>
      </w:r>
      <w:r>
        <w:rPr/>
        <w:t>Diesen kunstsoziologischen Zusammenhang analysierte Martin Warnke: Bau und Überbau. Soziologie der mittelalterlichen Architek</w:t>
        <w:softHyphen/>
        <w:t xml:space="preserve">tur nach den Schriftquellen. Frankfurt 1976. </w:t>
      </w:r>
    </w:p>
  </w:footnote>
  <w:footnote w:id="5">
    <w:p>
      <w:pPr>
        <w:pStyle w:val="Footnote"/>
        <w:rPr/>
      </w:pPr>
      <w:r>
        <w:rPr>
          <w:rStyle w:val="FootnoteCharacters"/>
        </w:rPr>
        <w:footnoteRef/>
      </w:r>
      <w:r>
        <w:rPr/>
        <w:t>So ergriff zum Beispiel der Straßburger Rat die Initiative zum Turmbau des Münsters.</w:t>
      </w:r>
    </w:p>
  </w:footnote>
  <w:footnote w:id="6">
    <w:p>
      <w:pPr>
        <w:pStyle w:val="Footnote"/>
        <w:rPr/>
      </w:pPr>
      <w:r>
        <w:rPr>
          <w:rStyle w:val="FootnoteCharacters"/>
        </w:rPr>
        <w:footnoteRef/>
      </w:r>
      <w:r>
        <w:rPr/>
        <w:t xml:space="preserve">Mit der Wachturm-Funktion hängen auch die vielen Altäre für die magische Versicherung bei den Erzengeln Gabriel und Michael zusammen (z. B. in St. Gallen, 822). </w:t>
      </w:r>
    </w:p>
  </w:footnote>
  <w:footnote w:id="7">
    <w:p>
      <w:pPr>
        <w:pStyle w:val="Footnote"/>
        <w:rPr/>
      </w:pPr>
      <w:r>
        <w:rPr>
          <w:rStyle w:val="FootnoteCharacters"/>
        </w:rPr>
        <w:footnoteRef/>
      </w:r>
      <w:r>
        <w:rPr/>
        <w:t>So Hans Reinhardt, Der St. Gallener Klosterplan. St. Gallen 1952, 29/30.</w:t>
      </w:r>
    </w:p>
  </w:footnote>
  <w:footnote w:id="8">
    <w:p>
      <w:pPr>
        <w:pStyle w:val="Footnote"/>
        <w:rPr/>
      </w:pPr>
      <w:r>
        <w:rPr>
          <w:rStyle w:val="FootnoteCharacters"/>
        </w:rPr>
        <w:footnoteRef/>
      </w:r>
      <w:r>
        <w:rPr/>
        <w:t xml:space="preserve">Gregor von Tours berichtet im 6. Jh. über herabhängende Seile in der Martinskirche von Tours (De miraculi s. Martini I, 38). </w:t>
      </w:r>
    </w:p>
  </w:footnote>
  <w:footnote w:id="9">
    <w:p>
      <w:pPr>
        <w:pStyle w:val="Footnote"/>
        <w:rPr/>
      </w:pPr>
      <w:r>
        <w:rPr>
          <w:rStyle w:val="FootnoteCharacters"/>
        </w:rPr>
        <w:footnoteRef/>
      </w:r>
      <w:r>
        <w:rPr/>
        <w:t>In einer umfangreichen Darstellung des Einsiedlerlebens (Uffizien, Florenz) stellt Gherardo Starnina (um 1354-1413) Einsiedler vor ihren Höhlen dar: auf Felsen hängen an Holzgerüsten Glocken.</w:t>
      </w:r>
    </w:p>
  </w:footnote>
  <w:footnote w:id="10">
    <w:p>
      <w:pPr>
        <w:pStyle w:val="Footnote"/>
        <w:rPr/>
      </w:pPr>
      <w:r>
        <w:rPr>
          <w:rStyle w:val="FootnoteCharacters"/>
        </w:rPr>
        <w:footnoteRef/>
      </w:r>
      <w:r>
        <w:rPr/>
        <w:t xml:space="preserve">Die Bedeutungen der 13 Glocken des Straßburger Münster: Tor-Glocke, Meß-Glocke, Feuer-Glocke, Zeitschlag, großer Stunden-Schlag, Sturm-Glocke, Toten-Glocke, mehrere Nachschlag-Glocken. Alle Glocken wurden vom Rat bestellt. </w:t>
      </w:r>
    </w:p>
  </w:footnote>
  <w:footnote w:id="11">
    <w:p>
      <w:pPr>
        <w:pStyle w:val="Footnote"/>
        <w:rPr/>
      </w:pPr>
      <w:r>
        <w:rPr>
          <w:rStyle w:val="FootnoteCharacters"/>
        </w:rPr>
        <w:footnoteRef/>
      </w:r>
      <w:r>
        <w:rPr/>
        <w:t xml:space="preserve">Die größte Zahl davon stammt von den Hemony. </w:t>
      </w:r>
    </w:p>
  </w:footnote>
  <w:footnote w:id="12">
    <w:p>
      <w:pPr>
        <w:pStyle w:val="Footnote"/>
        <w:rPr/>
      </w:pPr>
      <w:r>
        <w:rPr>
          <w:rStyle w:val="FootnoteCharacters"/>
        </w:rPr>
        <w:footnoteRef/>
      </w:r>
      <w:r>
        <w:rPr/>
        <w:t xml:space="preserve">An den acht Glocken der Stadt-Kirche in Ulm wurde um 1700 die "liebliche Consonantz und anmutige Zusammenstimmung im leuten" gerühmt. </w:t>
      </w:r>
    </w:p>
  </w:footnote>
  <w:footnote w:id="13">
    <w:p>
      <w:pPr>
        <w:pStyle w:val="Footnote"/>
        <w:rPr/>
      </w:pPr>
      <w:r>
        <w:rPr>
          <w:rStyle w:val="FootnoteCharacters"/>
        </w:rPr>
        <w:footnoteRef/>
      </w:r>
      <w:r>
        <w:rPr/>
        <w:t xml:space="preserve">Ein nachweisbares Beispiele dafür ist die Spitalkirche in Zaltbommel. Der im 15. Jahrhundert gebaute Turm erhielt für ein Hemony-Glockenspiel um 1530 seinen Aufbau. </w:t>
      </w:r>
    </w:p>
  </w:footnote>
  <w:footnote w:id="14">
    <w:p>
      <w:pPr>
        <w:pStyle w:val="Footnote"/>
        <w:rPr/>
      </w:pPr>
      <w:r>
        <w:rPr>
          <w:rStyle w:val="FootnoteCharacters"/>
        </w:rPr>
        <w:footnoteRef/>
      </w:r>
      <w:r>
        <w:rPr/>
        <w:t xml:space="preserve">The present state of music in Germany, in the Netherlands. 1733. </w:t>
      </w:r>
    </w:p>
  </w:footnote>
  <w:footnote w:id="15">
    <w:p>
      <w:pPr>
        <w:pStyle w:val="Footnote"/>
        <w:rPr/>
      </w:pPr>
      <w:r>
        <w:rPr>
          <w:rStyle w:val="FootnoteCharacters"/>
        </w:rPr>
        <w:footnoteRef/>
      </w:r>
      <w:r>
        <w:rPr/>
        <w:t xml:space="preserve">Zum Beispiel mußten 1942 fünf der acht Glocken des Ulmer Münsterturmes für die Herstellung von Kriegsmaterial herausgegeben werden. Im Deutschen Reich wurde die unfaßbare Zahl von 77 Prozent aller Glocken (42 588 Stück) eingeschmolz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979795</wp:posOffset>
              </wp:positionH>
              <wp:positionV relativeFrom="page">
                <wp:posOffset>56197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4.25pt;mso-position-vertical-relative:page;margin-left:470.8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57:00Z</dcterms:created>
  <dc:creator/>
  <dc:description/>
  <dc:language>en-US</dc:language>
  <cp:lastModifiedBy>Roland Günter</cp:lastModifiedBy>
  <dcterms:modified xsi:type="dcterms:W3CDTF">2011-10-23T08:26:00Z</dcterms:modified>
  <cp:revision>8</cp:revision>
  <dc:subject/>
  <dc:title/>
</cp:coreProperties>
</file>